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материально-техническом обеспечении и об оснащенности 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.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У имеется библиотека с коллекцией ЦОР и дис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м питанием обеспечиваются все учащиеся. Включает в себя горячие завтраки и об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го медицинского кабинета нет, имеется договор с местным ФАП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возможность выхода учащихся в интернет с целью поиска информации (под руководством учителя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4 медиапроектора и 3 интерактивных доски с соответствующим П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3:12:00Z</dcterms:created>
  <dc:creator>Admin</dc:creator>
  <dc:description/>
  <dc:language>en-US</dc:language>
  <cp:lastModifiedBy>user</cp:lastModifiedBy>
  <cp:lastPrinted>2011-10-01T10:39:00Z</cp:lastPrinted>
  <dcterms:modified xsi:type="dcterms:W3CDTF">2017-08-07T23:12:00Z</dcterms:modified>
  <cp:revision>2</cp:revision>
  <dc:subject/>
  <dc:title/>
</cp:coreProperties>
</file>