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ТРЕБОВАНИЯ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работы образовательных организаций в условиях сохранения риска распространения новой коронавирусной инфекции (COVID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1" w:firstLine="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Настоящие Временные требования устанавливаются с 01 сентября 2020 г. в целях соблюдения норм СП 3.1.3597-20 "Профилактика новой</w:t>
      </w:r>
      <w:r>
        <w:rPr>
          <w:sz w:val="28"/>
          <w:szCs w:val="28"/>
        </w:rPr>
        <w:t xml:space="preserve">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", утвержденных постановлением Главного государственного санитарного врача Российской Федерации от 22 мая 2020 г. </w:t>
      </w:r>
      <w:r>
        <w:rPr>
          <w:spacing w:val="-4"/>
          <w:sz w:val="28"/>
          <w:szCs w:val="28"/>
        </w:rPr>
        <w:t>№ 15 "Об утверждении санитарно-эпидемиологических правил СП 3.1.3597-20</w:t>
      </w:r>
      <w:r>
        <w:rPr>
          <w:sz w:val="28"/>
          <w:szCs w:val="28"/>
        </w:rPr>
        <w:t xml:space="preserve"> "Профилактика новой коронавирусной инфекции (COVID-19)", СП 3.1/2.4.3598-20 "Санитарно-эпидемиологические требования к устройству, содержанию и организации работы образовательных организаций </w:t>
        <w:br/>
        <w:t>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", утвержденных постановлением Главного государственного санитарного врача Российской Федерации от 30 июня 2020 г. № 16 "Об утверждении санитарно-эпидемиологических правил.</w:t>
        <w:tab/>
      </w:r>
    </w:p>
    <w:p>
      <w:pPr>
        <w:pStyle w:val="Normal"/>
        <w:tabs>
          <w:tab w:val="left" w:pos="709" w:leader="none"/>
        </w:tabs>
        <w:ind w:left="1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крытию образовательной организации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беспечение не позднее чем за один день и не ранее, чем за семь дней до начала учебного года проведение генеральной уборки помещений </w:t>
        <w:br/>
        <w:t xml:space="preserve">и оборудования с применением моющих и дезинфицирующих средств </w:t>
        <w:br/>
        <w:t>по вирусному режиму, санитарную обработку малых архитектурных форм, игровых и спортивных площадок. В дальнейшем проводить генеральную уборку не реже одного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очистки и дезинфекции систем вентиляции и кондиционирования воздуха с оформлением акта проведения дезинфекции (с указанием даты, наименования дезинфицирующего средства, площади обработки). Очистку и дезинфекцию систем вентиляции кондиционирования воздуха силами специализированной организации обеспечивать регуля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личие необходимого количества термометров, оборудования для обеззараживания воздуха, запаса дезинфицирующих вирулицидных средств, кожных антисептиков, средств индивидуальной защиты (медицинских масок, перч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становление при входах в здание, а также в коридорах около санузлов дозаторы с антисептическим средством для обработки рук. Обеспечить постоянное наличие кожных антисептиков в дозаторах. Рядом с дозатором разместить инструкцию по исполь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змещение ковриков, пропитанных дезинфицирующим средством, на входах в здание. Обеспечение контроля за их постоянным увлажнением дезинфицирующи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 Назначение сотрудника, ответственного за организацию </w:t>
        <w:br/>
        <w:t>и проведение дезинфекционных мероприятий. Обеспечение централизованного приготовления рабочих растворов дезинфицирующих средств в соответствии с инструкциями производителя в концентрациях для вирусных инфекций. Обеспечение хранения дезинфицирующих средств с плотно закрытыми крышками в специально отведенном сухом, прохладном месте, в таре производителя вне доступа обучающихся. Обеспечение неснижаемого пятидневного запаса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Обеспечение наличия одноразовых стаканов и их достаточного количества для организации питьевого режима. Обеспечение проведения обработки кулеров не позднее чем за один день и не ранее, чем за семь дней </w:t>
        <w:br/>
        <w:t>до начала учебного года, далее проводить ежене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  <w:t>3. Требования к приему детей в образовательные организации</w:t>
      </w:r>
    </w:p>
    <w:p>
      <w:pPr>
        <w:pStyle w:val="Normal"/>
        <w:spacing w:lineRule="exact" w:line="24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 Не допускать в образовательные организации всех форм собственности, реализующие программы дошкольного, начального, основного, среднего общего образования общего и средне профессионального образования,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ризнаков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сведений о заболевании COVID-1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контактов с больным COVID-19 в выгрузке из базы данных, получаемой медицинскими работниками, осуществляющими медицинское обеспечение образовательной организацией в соответствии с Алгоритмом ведения регистра несовершеннолетних, в отношении которых имеются сведения о наличии у них контакта с инфекционными больными, утвержденным распоряжением министерства здравоохранения Хабаровского края </w:t>
        <w:br/>
        <w:t>от 21 августа 2020 г. № 982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оведение ежедневных 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утренних фильтров</w:t>
      </w: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 xml:space="preserve"> при входе в здание </w:t>
        <w:br/>
        <w:t>с обязательной термометрией (целесообразно использование бесконтактных термометров) с целью выявления и недопущения лиц с признаками респираторных заболеваний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ение изоляции в помещении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Дети размещаются отдельно от взрослых. После убытия заболевшего обеспечение проведения уборки помещения с применением моющих и дезинфицирующих средств, а также проветр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 В случае получения предписания Управления Роспотребнадзора по Хабаровскому краю о проведении санитарно-противоэпидемических мероприятий в связи с выявлением заболевшего обучающегося COVID-19 в течение суток издание приказа образовательной организации о переводе класса/группы на обучение на дому с использованием дистанционных образовательных технологий на период изоляции в соответствии с указанным предпис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отсутствия обучающегося в образовательной организации, реализующей программу дошкольного, начального, основного, среднего общего образования, среднего профессионального и дополнительного образования, по семейным обстоятельствам, обучающийся допускается к занятиям по заявлению родителей (законных представителей) об отсутствии контактов с больным COVID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ребования к режиму работы образовательных организаций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разделения и минимизации пересечения потоков де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аспределение потоков движения обучающихся через разные входы в здание, в том числе путем кратковременного открытия дополнительных входных груп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ля организации дополнительного входа предусмотреть следующие условия:</w:t>
      </w:r>
    </w:p>
    <w:p>
      <w:pPr>
        <w:pStyle w:val="Normal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 наличие информационной системы "Проход по электронной карте" (далее – ИС). При невозможности оборудовать дополнительный вход ИС учет присутствующих в журнале обеспечивается строго в течение первого урока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поста охраны. Допускается организация временного поста на время входа обучающихся в здание через дополнительные входные группы. 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рганизации временного поста на дополнительном входе безопасность обеспечивается ответственным (назначенным) работником образовательной организации при условии размещения охранника возле входной калитки на территорию и закрытия территории для доступа жителей в учебное время в порядке, установленном пунктом 4.13 настоящих Време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наличие гардероба на всех дополнительных входах. Для устройства гардероба допускается использование вспомогательных помещений, расположенных рядом с дополнительным входом в здание. В случае невозможности размещения гардероба на дополнительных входах в здание, исходя из архитектурно-планировочных решений, допускается их организация в рекреациях, а также в учебных кабинетах (в том числе выше второго этажа) до перехода на зимнюю одежду.</w:t>
      </w:r>
    </w:p>
    <w:p>
      <w:pPr>
        <w:pStyle w:val="Normal"/>
        <w:tabs>
          <w:tab w:val="left" w:pos="709" w:leader="none"/>
        </w:tabs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3. </w:t>
        <w:tab/>
        <w:t xml:space="preserve">Составление расписания занятий с индивидуальным началом учебного дня (08.00, 08.30, 09.00), графиком уроков и перемен для разных параллелей классов с целью минимизации контактов обучающихся при входе </w:t>
        <w:br/>
        <w:t>в здание и во время перемен. Предусмотреть, что первыми прибывают в образовательную организацию обучающиеся начальной школы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4. Закрепление за каждым классом/группой отдельного учебного кабинета, в котором дети обучаются по всем предметам, за исключением занятий, требующих специального оборудования, в том числе физическая культура, химия, технология, физика, биология, информатика, иностранный язык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5. Организация посещения обеденного зала по составленному гибкому графику отдельно для разных параллелей классов/групп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6. Разделение обеденного зала на зоны для организации питания обучающихся нескольких параллелей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7. Обеспечение уборки помещения столовой и всех контактных поверхностей между посещением столовой различными классами/группами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8. Организация работу групп продленного дня отдельно для обучающихся из каждой параллели классов или уровней обучени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9. Реализация программ дополнительного образования в образовательных организациях до 01 сентября 2020 г. возможна в очном режиме только для обучающихся одной параллели.</w:t>
      </w:r>
    </w:p>
    <w:p>
      <w:pPr>
        <w:pStyle w:val="Normal"/>
        <w:tabs>
          <w:tab w:val="left" w:pos="709" w:leader="none"/>
        </w:tabs>
        <w:ind w:left="5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 Планирование проведения занятий в бассейнах с начала учебного года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1. Проведение педагогических советов, родительских собраний, заседаний управляющих советов планировать преимущественно в дистанционном режиме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2. Проведение массовых мероприятий (концерты, праздники, соревнования и другие мероприятия) с участием различных классов/групп, с привлечением лиц из других организаций, а также выездных мероприятий исключить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3.</w:t>
        <w:tab/>
        <w:t> Ограничение доступа жителей на территорию образовательной организации в течение учебного дня с 07.00 до 17.00, за исключением лиц, прибывших для выполнения работ, связанных с производственными процессами (ремонт и обслуживание технологического оборудования и т.д.), а также родителей (законных представителей) и доверенных лиц обучающихся.</w:t>
      </w:r>
    </w:p>
    <w:p>
      <w:pPr>
        <w:pStyle w:val="Normal"/>
        <w:tabs>
          <w:tab w:val="left" w:pos="709" w:leader="none"/>
        </w:tabs>
        <w:ind w:left="5" w:firstLine="1"/>
        <w:jc w:val="both"/>
        <w:rPr/>
      </w:pPr>
      <w:r>
        <w:rPr>
          <w:sz w:val="28"/>
          <w:szCs w:val="28"/>
        </w:rPr>
        <w:tab/>
        <w:t>4.14. Утверждение по согласованию с Управляющим советом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/>
        <w:t> </w:t>
      </w:r>
      <w:r>
        <w:rPr>
          <w:sz w:val="28"/>
          <w:szCs w:val="28"/>
        </w:rPr>
        <w:t>режима (расписания) работы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схемы движения обучающихся с обозначением задействованных входов и распределением потоков по входам, времени посещения столовой и т.п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4.15. </w:t>
        <w:tab/>
        <w:tab/>
        <w:tab/>
        <w:tab/>
        <w:tab/>
        <w:tab/>
        <w:tab/>
        <w:tab/>
        <w:tab/>
        <w:tab/>
        <w:tab/>
        <w:t>В зданиях, в которых невозможно выполнить вышеуказанные требования по разведению потоков, организация работы осуществляется по отдель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обеспечению санитарного режима в образовательной организации</w:t>
      </w:r>
    </w:p>
    <w:p>
      <w:pPr>
        <w:pStyle w:val="Normal"/>
        <w:spacing w:lineRule="exact" w:line="24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  <w:tab/>
        <w:t> Проведение в отсутствии обучающихся сквозного проветривания классов, а также рекреаций и коридо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 Проведение после каждого занятия по расписанию отдельными классами/группами в спортивных залах (включая раздевалки), кабинетах </w:t>
        <w:br/>
        <w:t xml:space="preserve">со специальным оборудованием, перечисленных в пункте 4.4 настоящих Временных требований, обработки контактных поверхностей и инвентаря </w:t>
        <w:br/>
        <w:t>с применением дезинфицирующих средств и обеззараживание воз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 Проведение регулярного обеззараживания воздуха с использованием оборудования для обеззараживания воздуха, разрешенных для применения в присутствии людей в соответствии с паспортом на соответствующее оборуд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 Проведение ежедневной санитарной обработки малых архитектурных форм и оборудования на спортивных площадк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Проведение контроля за ежедневной уборкой помещений и оборудования (особое внимание уделять обработке рабочих поверхностей, пола, дверных ручек, санузлов, вентилей кранов, спуска бачков унитазов) с использованием дезинфицирующих средств вирулицидного действия, текущей дезинфекции помещений во время перемен и по окончанию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 Организация мероприятий, направленные на "разрыв" механизма передачи инфекции, в которые включается соблюдение всеми физическими лицами правил личной гигиены (мытье рук, использование антисептиков, одноразовых медицинских масок или многоразовых медицинских масок </w:t>
        <w:br/>
        <w:t>со сменными фильтрами, перчато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7. </w:t>
        <w:tab/>
        <w:t>Организация работы персонала пищеблоков, аутсорсинговых, клининговых и охранных предприятий и технического персонала с обязательным использованием медицинских масок и перчат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8. </w:t>
        <w:tab/>
        <w:t xml:space="preserve">Обеспечение обязательного ношения средств индивидуальной защиты (маски одноразовые и многоразовые) сотрудниками, посетителями </w:t>
        <w:br/>
        <w:t>(в том числе родителями (законными представителями) несовершеннолетних обучающихся), медицинскими работниками. При этом смена одноразовых масок должна проводиться не реже одного раза в три часа, фильтров – в соответствии с инструкцией по их применению. Обязанность использования медицинских масок и перчаток не распространяется на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9. Для педагогов использование масок в общественных пространствах зданий (коридоры, учительская, рекреации и т.д.) образовательной организации носит обязательный характер, в учебных кабинетах – рекомендательный в целях исключения педагога из числа контактных в случае заболевания обучающегося в классе. При условии обеспечения социальной дистанции педагога от обучающихся допускается его нахождение без медицинской маски </w:t>
        <w:br/>
        <w:t>в учебных кабинет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0. </w:t>
        <w:tab/>
        <w:t>Обеспечить надлежащую утилизацию использованных средств индивидуальной защиты в установленные отдельные контейнеры (баки) с двойными пакетами при входе и в санитарных комнатах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Требования к обеспечению безопасности организации работы </w:t>
        <w:br/>
        <w:t>персонала</w:t>
      </w:r>
    </w:p>
    <w:p>
      <w:pPr>
        <w:pStyle w:val="Normal"/>
        <w:spacing w:lineRule="exact" w:line="24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</w:t>
        <w:tab/>
        <w:t xml:space="preserve"> Проведение при входе в здание обязательной термометрии (целесообразно использование бесконтактных термометров) всех работников </w:t>
        <w:br/>
        <w:t>и посетителей (в том числе родителей (законных представителей) обучающихся). Посетители с повышенной температурой в здание образовательной организации не допуска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</w:t>
        <w:tab/>
        <w:t> Отстранение работников образовательной организации с повышенной температурой и/или признаками респираторного заболевания. При выявлении повышенной температуры работник в маске и перчатках направляется домой для вызова врача на 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 Информирование и проведение разъяснительной работы</w:t>
      </w:r>
    </w:p>
    <w:p>
      <w:pPr>
        <w:pStyle w:val="Normal"/>
        <w:spacing w:lineRule="exact" w:line="240"/>
        <w:ind w:left="4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организац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Не позднее 31 августа 2020 г. доводит информацию до обучающихся и родителей (законных представителей) о режиме работы, схеме распределения потоков обучающихся, предупреждает об обязанности их неукоснительного соблюдения, в том числе с использованием официального сайта образовательной организации, электронного дневника и родительских чатов, </w:t>
        <w:br/>
        <w:t>а также отвечает на все возникающи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 Уведомляет не позднее чем за один рабочий день до начала учебного года территориальный отдел Роспотребнадзора о планируемых сроках откры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 </w:t>
        <w:tab/>
        <w:t>Обеспечивает проведение гигиенического воспитания обучающихся, а также разъяснительной работы среди родителей (законных представителей) обучающихся, персонала образовательных и аутсорсинговых организаций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  <w:tab/>
        <w:t>подробной информации о COVID-19, основных симптомах заболевания и мерах профилактики с использованием средств массовой информации, листовок, плакатов, бюллете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 правил ношения масок для защиты органов дыхания, применение дезинфицирующих средства, включая индивидуальные антисептически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 необходимости соблюдения социальной дистанции (1,5 м – 2,0 м </w:t>
        <w:br/>
        <w:t>от человека) в период подъема заболеваемо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48" w:right="1867" w:hanging="0"/>
      <w:jc w:val="center"/>
      <w:outlineLvl w:val="0"/>
    </w:pPr>
    <w:rPr>
      <w:spacing w:val="-14"/>
      <w:sz w:val="2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9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180" w:leader="none"/>
      </w:tabs>
      <w:spacing w:lineRule="exact" w:line="240"/>
      <w:ind w:right="6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44:00Z</dcterms:created>
  <dc:creator>User</dc:creator>
  <dc:description/>
  <cp:keywords/>
  <dc:language>en-US</dc:language>
  <cp:lastModifiedBy>Елена Анатольевна Глущенко</cp:lastModifiedBy>
  <cp:lastPrinted>2020-08-31T16:41:00Z</cp:lastPrinted>
  <dcterms:modified xsi:type="dcterms:W3CDTF">2020-09-03T00:47:00Z</dcterms:modified>
  <cp:revision>16</cp:revision>
  <dc:subject/>
  <dc:title/>
</cp:coreProperties>
</file>