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физической культуре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енина Дарья Михайл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йзгун Надежда Ильини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иткару Виктория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ёр 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дыгин Данила Валер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ходько Динар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ейманов Денис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анка Никита Евген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ёр 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 Виктор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енко Данил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ё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вриленко Софья Зураб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Догонов Т. 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йзгун Н. 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копьева В. В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6:00Z</dcterms:created>
  <dc:creator>METOD</dc:creator>
  <dc:description/>
  <dc:language>en-US</dc:language>
  <cp:lastModifiedBy>user</cp:lastModifiedBy>
  <cp:lastPrinted>2020-09-26T09:49:00Z</cp:lastPrinted>
  <dcterms:modified xsi:type="dcterms:W3CDTF">2020-10-01T01:56:00Z</dcterms:modified>
  <cp:revision>2</cp:revision>
  <dc:subject/>
  <dc:title/>
</cp:coreProperties>
</file>