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0D406B"/>
        </w:pBd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color w:val="0D406B"/>
          <w:kern w:val="2"/>
          <w:sz w:val="28"/>
          <w:szCs w:val="28"/>
        </w:rPr>
      </w:pPr>
      <w:r>
        <w:rPr>
          <w:rFonts w:cs="Times New Roman" w:ascii="Times New Roman" w:hAnsi="Times New Roman"/>
          <w:color w:val="0D406B"/>
          <w:kern w:val="2"/>
          <w:sz w:val="28"/>
          <w:szCs w:val="28"/>
        </w:rPr>
        <w:t>ПАСПОРТ ДОСТУПНОСТИ объекта социа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 ООШ с .Савинское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Т.Д.Бекетова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 20 ___ г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ДОСТУПНОСТИ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а социальной инфраструктуры (ОС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81"/>
        <w:gridCol w:w="567"/>
        <w:gridCol w:w="709"/>
        <w:gridCol w:w="4700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сведения об объект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"/>
        <w:gridCol w:w="1276"/>
        <w:gridCol w:w="567"/>
        <w:gridCol w:w="142"/>
        <w:gridCol w:w="850"/>
        <w:gridCol w:w="142"/>
        <w:gridCol w:w="283"/>
        <w:gridCol w:w="426"/>
        <w:gridCol w:w="141"/>
        <w:gridCol w:w="284"/>
        <w:gridCol w:w="1276"/>
        <w:gridCol w:w="425"/>
        <w:gridCol w:w="142"/>
        <w:gridCol w:w="850"/>
        <w:gridCol w:w="142"/>
        <w:gridCol w:w="850"/>
        <w:gridCol w:w="284"/>
        <w:gridCol w:w="567"/>
        <w:gridCol w:w="567"/>
        <w:gridCol w:w="992"/>
        <w:gridCol w:w="3763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67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(вид) объекта </w:t>
            </w:r>
          </w:p>
        </w:tc>
        <w:tc>
          <w:tcPr>
            <w:tcW w:w="102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-</w:t>
            </w:r>
          </w:p>
        </w:tc>
      </w:tr>
      <w:tr>
        <w:trPr/>
        <w:tc>
          <w:tcPr>
            <w:tcW w:w="14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. Савинское Савинского сельского поселения Ульчского муниципального района Хабаров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:</w:t>
            </w:r>
          </w:p>
        </w:tc>
        <w:tc>
          <w:tcPr>
            <w:tcW w:w="1198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1, Хабаровский край, Ульчский район, с. Савинское, ул. Школьная, д. 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4150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азмещении объекта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ьно стоящее зд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  (или 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)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прилегающего земельного участ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ет),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7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остройки зд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его капитального ремонта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4150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едстоящих плановых ремонтных работ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х: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х:</w:t>
            </w:r>
          </w:p>
        </w:tc>
        <w:tc>
          <w:tcPr>
            <w:tcW w:w="81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организации, расположенной на объект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4150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рганизации (учреждения), (полное юридическое наименование – согласно Уставу, краткое  наименование) </w:t>
            </w:r>
          </w:p>
        </w:tc>
      </w:tr>
      <w:tr>
        <w:trPr/>
        <w:tc>
          <w:tcPr>
            <w:tcW w:w="14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го учреждения основная   общеобразовательная школа с. Савинское</w:t>
            </w:r>
          </w:p>
        </w:tc>
      </w:tr>
      <w:tr>
        <w:trPr/>
        <w:tc>
          <w:tcPr>
            <w:tcW w:w="1478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ского  сельского  поселения   Ульчского   муниципального района Хабаровского  края (МБОУ ООШ с. Савинское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 организации (учреждения)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421, Хабаровский край, Ульчский район, с. Савинское, ул. Школьная, д. 6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13969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пользования объект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перативное упр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ренда, собственность)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7796" w:type="dxa"/>
            <w:gridSpan w:val="1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собственности (государственная, негосударственная)</w:t>
            </w:r>
          </w:p>
        </w:tc>
        <w:tc>
          <w:tcPr>
            <w:tcW w:w="6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13969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ая принадлежность 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едеральная, региональная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муниципа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5812" w:type="dxa"/>
            <w:gridSpan w:val="11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стоящая организац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81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Ульч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вышестоящей организации, другие координаты</w:t>
            </w:r>
          </w:p>
        </w:tc>
        <w:tc>
          <w:tcPr>
            <w:tcW w:w="70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00, с. Богородское, ул. 30 Победы, д. 50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Характеристика деятельности организации на объект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обслуживанию населения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1"/>
        <w:gridCol w:w="416"/>
        <w:gridCol w:w="1710"/>
        <w:gridCol w:w="239"/>
        <w:gridCol w:w="976"/>
        <w:gridCol w:w="1689"/>
        <w:gridCol w:w="2752"/>
        <w:gridCol w:w="83"/>
        <w:gridCol w:w="291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4078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деятельности 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дравоохранение, образование, социальная защита, физическая культура и спорт, культура, </w:t>
            </w:r>
          </w:p>
        </w:tc>
      </w:tr>
      <w:tr>
        <w:trPr/>
        <w:tc>
          <w:tcPr>
            <w:tcW w:w="11791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вязь и информация, транспорт, жилой фонд, потребительский рынок и сфера услуг, другое)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казываемых услуг</w:t>
            </w:r>
          </w:p>
        </w:tc>
        <w:tc>
          <w:tcPr>
            <w:tcW w:w="7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слуги</w:t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казания услуг:</w:t>
            </w:r>
          </w:p>
        </w:tc>
        <w:tc>
          <w:tcPr>
            <w:tcW w:w="1036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 объе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длительным пребыванием, в т.ч. проживанием, на дому, дистанционно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14078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обслуживаемого населения по возрасту: (дети, взрослые трудоспособного возраста, пожилые; </w:t>
            </w:r>
          </w:p>
        </w:tc>
      </w:tr>
      <w:tr>
        <w:trPr/>
        <w:tc>
          <w:tcPr>
            <w:tcW w:w="4009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озрастные категории)</w:t>
            </w:r>
          </w:p>
        </w:tc>
        <w:tc>
          <w:tcPr>
            <w:tcW w:w="33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обслуживаемых инвалидов: </w:t>
            </w:r>
          </w:p>
        </w:tc>
        <w:tc>
          <w:tcPr>
            <w:tcW w:w="8651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нвалиды, передвигающиеся на коляске, инвалиды с нарушениями </w:t>
            </w:r>
          </w:p>
        </w:tc>
      </w:tr>
      <w:tr>
        <w:trPr/>
        <w:tc>
          <w:tcPr>
            <w:tcW w:w="14786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орно-двигательного аппарата; нарушениями зрения, нарушениями слуха, нарушениями умственного развит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ая мощность: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6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сещаемость (количество обслуживаемых в день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местимость, пропускная способ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исполнении ИПР инвалида, ребенка-инвалида (да, нет)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ояние доступности объект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701"/>
        <w:gridCol w:w="821"/>
        <w:gridCol w:w="1163"/>
        <w:gridCol w:w="729"/>
        <w:gridCol w:w="844"/>
        <w:gridCol w:w="1546"/>
        <w:gridCol w:w="1394"/>
        <w:gridCol w:w="1893"/>
        <w:gridCol w:w="1893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следования к объекту пассажирским транспорт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ть маршрут движения с использованием пассажирского транспорта)</w:t>
            </w:r>
          </w:p>
        </w:tc>
      </w:tr>
      <w:tr>
        <w:trPr/>
        <w:tc>
          <w:tcPr>
            <w:tcW w:w="1478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шрут Савинское – Монгол – Савинское по грунтовой дороге шириной 4 м </w:t>
            </w:r>
          </w:p>
        </w:tc>
      </w:tr>
      <w:tr>
        <w:trPr/>
        <w:tc>
          <w:tcPr>
            <w:tcW w:w="80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даптированного пассажирского транспорта к объекту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к объекту от ближайшей остановки пассажирского транспорта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6370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 до объекта от остановки транспорта</w:t>
            </w:r>
          </w:p>
        </w:tc>
        <w:tc>
          <w:tcPr>
            <w:tcW w:w="567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 рейсовый автобус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движения (пешком)</w:t>
            </w:r>
          </w:p>
        </w:tc>
        <w:tc>
          <w:tcPr>
            <w:tcW w:w="18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мин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ыделенного от проезжей части пешеходного пу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, 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ки:</w:t>
            </w:r>
          </w:p>
        </w:tc>
        <w:tc>
          <w:tcPr>
            <w:tcW w:w="1009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гулируемые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нерегулируемые; регулируемые, со звуковой сигнализацией, таймером; не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на пути следования к объекту:</w:t>
            </w:r>
          </w:p>
        </w:tc>
        <w:tc>
          <w:tcPr>
            <w:tcW w:w="64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акустическая, тактильная, визуальная; 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ады высоты на пути: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исать)</w:t>
            </w:r>
          </w:p>
        </w:tc>
        <w:tc>
          <w:tcPr>
            <w:tcW w:w="67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обустройство для инвалидов на коляске: </w:t>
            </w:r>
          </w:p>
        </w:tc>
        <w:tc>
          <w:tcPr>
            <w:tcW w:w="15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доступности объекта для инвалидов – форма обслуживания*</w:t>
            </w:r>
          </w:p>
        </w:tc>
      </w:tr>
    </w:tbl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04"/>
        <w:gridCol w:w="4640"/>
      </w:tblGrid>
      <w:tr>
        <w:trPr>
          <w:trHeight w:val="6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8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 , ДУ</w:t>
            </w:r>
          </w:p>
        </w:tc>
      </w:tr>
      <w:tr>
        <w:trPr>
          <w:trHeight w:val="4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 указывается один из вариантов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», «Б», «ДУ», «ВНД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"/>
        <w:gridCol w:w="7985"/>
        <w:gridCol w:w="5740"/>
        <w:gridCol w:w="220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13752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ояние доступности основных структурно-функциональных зо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73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– И (О,С,Г,У)</w:t>
            </w:r>
          </w:p>
        </w:tc>
      </w:tr>
      <w:tr>
        <w:trPr>
          <w:trHeight w:val="40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</w:tr>
      <w:tr>
        <w:trPr>
          <w:trHeight w:val="73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</w:tr>
      <w:tr>
        <w:trPr>
          <w:trHeight w:val="73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</w:tr>
      <w:tr>
        <w:trPr>
          <w:trHeight w:val="40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</w:tr>
      <w:tr>
        <w:trPr>
          <w:trHeight w:val="73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</w:tr>
      <w:tr>
        <w:trPr>
          <w:trHeight w:val="735" w:hRule="atLeast"/>
        </w:trPr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5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-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 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/>
        <w:t> – временно недоступн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574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ОЕ ЗАКЛЮЧЕНИЕ о состоянии доступности О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574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 частично, избирательно (О,С,Г,У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правленческое решение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1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12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06"/>
        <w:gridCol w:w="4100"/>
      </w:tblGrid>
      <w:tr>
        <w:trPr>
          <w:trHeight w:val="78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(целевого посещения объекта)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30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5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tLeast" w:line="45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-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4229"/>
        <w:gridCol w:w="1158"/>
        <w:gridCol w:w="567"/>
        <w:gridCol w:w="387"/>
        <w:gridCol w:w="180"/>
        <w:gridCol w:w="1933"/>
        <w:gridCol w:w="211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проведения работ</w:t>
            </w:r>
          </w:p>
        </w:tc>
        <w:tc>
          <w:tcPr>
            <w:tcW w:w="422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ланируется</w:t>
            </w:r>
          </w:p>
        </w:tc>
        <w:tc>
          <w:tcPr>
            <w:tcW w:w="21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исполнения</w:t>
            </w:r>
          </w:p>
        </w:tc>
        <w:tc>
          <w:tcPr>
            <w:tcW w:w="1056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7" w:type="dxa"/>
            <w:gridSpan w:val="7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(указывается наименование документа: программы, план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14111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 (по состоянию доступности) после выполнения работ по адаптации</w:t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езультата исполнения программы, плана (по состоянию доступности)</w:t>
            </w:r>
          </w:p>
        </w:tc>
        <w:tc>
          <w:tcPr>
            <w:tcW w:w="461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14111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инятия решения требуется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 требуе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ужное подчеркнуть):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</w:t>
            </w:r>
          </w:p>
        </w:tc>
        <w:tc>
          <w:tcPr>
            <w:tcW w:w="1269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заключение уполномоченной организации о состоянии доступности объект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именование документа и выдавшей его организации, д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прилагается</w:t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размещена (обновлена) на Карте доступности субъекта РФ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азмещен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аименование сайта, портала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отметки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/>
        <w:t>Паспорт сформирован на основан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26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ы (информации об объекте) от</w:t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а обследования объекта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Комиссии МБОУ ООШ с. Савинское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6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 ООШ с .Савинское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Т.Д.Бекетова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 20 ___ 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нформация об объекте социальной инфраструктуры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АСПОРТУ ДОСТУПНОСТИ ОС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81"/>
        <w:gridCol w:w="567"/>
        <w:gridCol w:w="709"/>
        <w:gridCol w:w="4700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сведения об объект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"/>
        <w:gridCol w:w="1276"/>
        <w:gridCol w:w="567"/>
        <w:gridCol w:w="142"/>
        <w:gridCol w:w="850"/>
        <w:gridCol w:w="142"/>
        <w:gridCol w:w="283"/>
        <w:gridCol w:w="426"/>
        <w:gridCol w:w="141"/>
        <w:gridCol w:w="284"/>
        <w:gridCol w:w="1276"/>
        <w:gridCol w:w="425"/>
        <w:gridCol w:w="142"/>
        <w:gridCol w:w="850"/>
        <w:gridCol w:w="142"/>
        <w:gridCol w:w="850"/>
        <w:gridCol w:w="284"/>
        <w:gridCol w:w="567"/>
        <w:gridCol w:w="567"/>
        <w:gridCol w:w="992"/>
        <w:gridCol w:w="3763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67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(вид) объекта </w:t>
            </w:r>
          </w:p>
        </w:tc>
        <w:tc>
          <w:tcPr>
            <w:tcW w:w="102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-</w:t>
            </w:r>
          </w:p>
        </w:tc>
      </w:tr>
      <w:tr>
        <w:trPr/>
        <w:tc>
          <w:tcPr>
            <w:tcW w:w="14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. Савинское Савинского сельского поселения Ульчского муниципального района Хабаров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:</w:t>
            </w:r>
          </w:p>
        </w:tc>
        <w:tc>
          <w:tcPr>
            <w:tcW w:w="1198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1, Хабаровский край, Ульчский район, с. Савинское, ул. Школьная, д. 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4150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азмещении объекта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ьно стоящее зд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  (или 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)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прилегающего земельного участ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ет),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7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остройки зд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его капитального ремонта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4150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едстоящих плановых ремонтных работ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х: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х:</w:t>
            </w:r>
          </w:p>
        </w:tc>
        <w:tc>
          <w:tcPr>
            <w:tcW w:w="81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организации, расположенной на объект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4150" w:type="dxa"/>
            <w:gridSpan w:val="21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рганизации (учреждения), (полное юридическое наименование – согласно Уставу, краткое  наименование) </w:t>
            </w:r>
          </w:p>
        </w:tc>
      </w:tr>
      <w:tr>
        <w:trPr/>
        <w:tc>
          <w:tcPr>
            <w:tcW w:w="14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го учреждения основная   общеобразовательная школа с. Савинское</w:t>
            </w:r>
          </w:p>
        </w:tc>
      </w:tr>
      <w:tr>
        <w:trPr/>
        <w:tc>
          <w:tcPr>
            <w:tcW w:w="1478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ского  сельского  поселения   Ульчского   муниципального района Хабаровского  края (МБОУ ООШ с. Савинское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 организации (учреждения)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421, Хабаровский край, Ульчский район, с. Савинское, ул. Школьная, д. 6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13969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пользования объект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перативное упр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ренда, собственность)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7796" w:type="dxa"/>
            <w:gridSpan w:val="1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собственности (государственная, негосударственная)</w:t>
            </w:r>
          </w:p>
        </w:tc>
        <w:tc>
          <w:tcPr>
            <w:tcW w:w="6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13969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ая принадлежность 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едеральная, региональная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муниципа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5812" w:type="dxa"/>
            <w:gridSpan w:val="11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стоящая организац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81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Ульч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вышестоящей организации, другие координаты</w:t>
            </w:r>
          </w:p>
        </w:tc>
        <w:tc>
          <w:tcPr>
            <w:tcW w:w="70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00, с. Богородское, ул. 30 Победы, д. 50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Характеристика деятельности организации на объект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обслуживанию населения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1"/>
        <w:gridCol w:w="416"/>
        <w:gridCol w:w="1710"/>
        <w:gridCol w:w="239"/>
        <w:gridCol w:w="976"/>
        <w:gridCol w:w="1689"/>
        <w:gridCol w:w="2752"/>
        <w:gridCol w:w="83"/>
        <w:gridCol w:w="291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4078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деятельности 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дравоохранение, образование, социальная защита, физическая культура и спорт, культура, </w:t>
            </w:r>
          </w:p>
        </w:tc>
      </w:tr>
      <w:tr>
        <w:trPr/>
        <w:tc>
          <w:tcPr>
            <w:tcW w:w="11791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вязь и информация, транспорт, жилой фонд, потребительский рынок и сфера услуг, другое)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казываемых услуг</w:t>
            </w:r>
          </w:p>
        </w:tc>
        <w:tc>
          <w:tcPr>
            <w:tcW w:w="7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слуги</w:t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казания услуг:</w:t>
            </w:r>
          </w:p>
        </w:tc>
        <w:tc>
          <w:tcPr>
            <w:tcW w:w="1036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 объе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длительным пребыванием, в т.ч. проживанием, на дому, дистанционно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14078" w:type="dxa"/>
            <w:gridSpan w:val="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обслуживаемого населения по возрасту: (дети, взрослые трудоспособного возраста, пожилые; </w:t>
            </w:r>
          </w:p>
        </w:tc>
      </w:tr>
      <w:tr>
        <w:trPr/>
        <w:tc>
          <w:tcPr>
            <w:tcW w:w="4009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озрастные категории)</w:t>
            </w:r>
          </w:p>
        </w:tc>
        <w:tc>
          <w:tcPr>
            <w:tcW w:w="33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обслуживаемых инвалидов: </w:t>
            </w:r>
          </w:p>
        </w:tc>
        <w:tc>
          <w:tcPr>
            <w:tcW w:w="8651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нвалиды, передвигающиеся на коляске, инвалиды с нарушениями </w:t>
            </w:r>
          </w:p>
        </w:tc>
      </w:tr>
      <w:tr>
        <w:trPr/>
        <w:tc>
          <w:tcPr>
            <w:tcW w:w="14786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орно-двигательного аппарата; нарушениями зрения, нарушениями слуха, нарушениями умственного развит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ая мощность: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6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сещаемость (количество обслуживаемых в день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местимость, пропускная способ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исполнении ИПР инвалида, ребенка-инвалида (да, нет)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ояние доступности объект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701"/>
        <w:gridCol w:w="821"/>
        <w:gridCol w:w="1163"/>
        <w:gridCol w:w="729"/>
        <w:gridCol w:w="844"/>
        <w:gridCol w:w="1546"/>
        <w:gridCol w:w="1394"/>
        <w:gridCol w:w="1893"/>
        <w:gridCol w:w="1893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следования к объекту пассажирским транспорт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ть маршрут движения с использованием пассажирского транспорта)</w:t>
            </w:r>
          </w:p>
        </w:tc>
      </w:tr>
      <w:tr>
        <w:trPr/>
        <w:tc>
          <w:tcPr>
            <w:tcW w:w="1478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шрут Савинское – Монгол – Савинское по грунтовой дороге шириной 4 м </w:t>
            </w:r>
          </w:p>
        </w:tc>
      </w:tr>
      <w:tr>
        <w:trPr/>
        <w:tc>
          <w:tcPr>
            <w:tcW w:w="80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даптированного пассажирского транспорта к объекту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к объекту от ближайшей остановки пассажирского транспорта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6370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 до объекта от остановки транспорта</w:t>
            </w:r>
          </w:p>
        </w:tc>
        <w:tc>
          <w:tcPr>
            <w:tcW w:w="567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 рейсовый автобус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движения (пешком)</w:t>
            </w:r>
          </w:p>
        </w:tc>
        <w:tc>
          <w:tcPr>
            <w:tcW w:w="18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мин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ыделенного от проезжей части пешеходного пу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, 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ки:</w:t>
            </w:r>
          </w:p>
        </w:tc>
        <w:tc>
          <w:tcPr>
            <w:tcW w:w="1009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гулируемые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нерегулируемые; регулируемые, со звуковой сигнализацией, таймером; не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на пути следования к объекту:</w:t>
            </w:r>
          </w:p>
        </w:tc>
        <w:tc>
          <w:tcPr>
            <w:tcW w:w="64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акустическая, тактильная, визуальная; 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ады высоты на пути: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исать)</w:t>
            </w:r>
          </w:p>
        </w:tc>
        <w:tc>
          <w:tcPr>
            <w:tcW w:w="67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обустройство для инвалидов на коляске: </w:t>
            </w:r>
          </w:p>
        </w:tc>
        <w:tc>
          <w:tcPr>
            <w:tcW w:w="15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Вариант организации доступности ОСИ</w:t>
      </w:r>
      <w:r>
        <w:rPr/>
        <w:t> (формы обслуживания)* с учетом СП 35-101-2001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2"/>
        <w:gridCol w:w="4674"/>
      </w:tblGrid>
      <w:tr>
        <w:trPr>
          <w:trHeight w:val="287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 , ДУ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5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45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46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 указывается один из вариантов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», «Б», «ДУ», «ВНД»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правленческо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(предложения по адаптации основных структурных элементов объекта)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512"/>
        <w:gridCol w:w="4353"/>
      </w:tblGrid>
      <w:tr>
        <w:trPr>
          <w:trHeight w:val="573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 (в т.ч. пути эвакуации)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 (целевого посещения объекта)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44" w:hRule="atLeast"/>
        </w:trPr>
        <w:tc>
          <w:tcPr>
            <w:tcW w:w="8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45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tLeast" w:line="45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-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щение информации на Карте доступности субъекта РФ соглас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>  ____________ Бекетова  Т.Д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БОУ  ООШ  с. Савинское Савинского  сельского  поселения   Ульчского   муниципального района Хабаровского  края  ул.  Школьная  д. 6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(42151)  55  - 1 32</w:t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64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 ООШ с .Савинское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Т.Д.Бекетова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 20 ___ 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 ОБСЛЕДОВАНИЯ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а социальной инфраструктуры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АСПОРТУ ДОСТУПНОСТИ ОС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81"/>
        <w:gridCol w:w="567"/>
        <w:gridCol w:w="709"/>
        <w:gridCol w:w="4700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4162"/>
        <w:gridCol w:w="2912"/>
      </w:tblGrid>
      <w:tr>
        <w:trPr/>
        <w:tc>
          <w:tcPr>
            <w:tcW w:w="7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  муниципальный район Хабаровский  край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территориального образования субъекта РФ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"/>
        <w:gridCol w:w="1276"/>
        <w:gridCol w:w="567"/>
        <w:gridCol w:w="142"/>
        <w:gridCol w:w="850"/>
        <w:gridCol w:w="142"/>
        <w:gridCol w:w="283"/>
        <w:gridCol w:w="426"/>
        <w:gridCol w:w="141"/>
        <w:gridCol w:w="284"/>
        <w:gridCol w:w="1276"/>
        <w:gridCol w:w="425"/>
        <w:gridCol w:w="142"/>
        <w:gridCol w:w="850"/>
        <w:gridCol w:w="1276"/>
        <w:gridCol w:w="567"/>
        <w:gridCol w:w="567"/>
        <w:gridCol w:w="992"/>
        <w:gridCol w:w="3763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67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(вид) объекта </w:t>
            </w:r>
          </w:p>
        </w:tc>
        <w:tc>
          <w:tcPr>
            <w:tcW w:w="102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-</w:t>
            </w:r>
          </w:p>
        </w:tc>
      </w:tr>
      <w:tr>
        <w:trPr/>
        <w:tc>
          <w:tcPr>
            <w:tcW w:w="147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. Савинское Савинского сельского поселения Ульчского муниципального района Хабаров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:</w:t>
            </w:r>
          </w:p>
        </w:tc>
        <w:tc>
          <w:tcPr>
            <w:tcW w:w="1198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421, Хабаровский край, Ульчский район, с. Савинское, ул. Школьная, д. 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4150" w:type="dxa"/>
            <w:gridSpan w:val="1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азмещении объекта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ьно стоящее зд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  (или 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й)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прилегающего земельного участ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ет),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7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остройки зд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его капитального ремонта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4150" w:type="dxa"/>
            <w:gridSpan w:val="19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едстоящих плановых ремонтных работ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х: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х:</w:t>
            </w:r>
          </w:p>
        </w:tc>
        <w:tc>
          <w:tcPr>
            <w:tcW w:w="81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организации, расположенной на объект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4150" w:type="dxa"/>
            <w:gridSpan w:val="19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рганизации (учреждения), (полное юридическое наименование – согласно Уставу, краткое  наименование) </w:t>
            </w:r>
          </w:p>
        </w:tc>
      </w:tr>
      <w:tr>
        <w:trPr/>
        <w:tc>
          <w:tcPr>
            <w:tcW w:w="147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го учреждения основная   общеобразовательная школа с. Савинское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ского  сельского  поселения   Ульчского   муниципального района Хабаровского  края (МБОУ ООШ с. Савинское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 организации (учреждения)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421, Хабаровский край, Ульчский район, с. Савинское, ул. Школьная, д. 6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Характеристика деятельности организации на объект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ояние доступности объект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701"/>
        <w:gridCol w:w="821"/>
        <w:gridCol w:w="1163"/>
        <w:gridCol w:w="729"/>
        <w:gridCol w:w="844"/>
        <w:gridCol w:w="1546"/>
        <w:gridCol w:w="1394"/>
        <w:gridCol w:w="1893"/>
        <w:gridCol w:w="1893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следования к объекту пассажирским транспорт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ть маршрут движения с использованием пассажирского транспорта)</w:t>
            </w:r>
          </w:p>
        </w:tc>
      </w:tr>
      <w:tr>
        <w:trPr/>
        <w:tc>
          <w:tcPr>
            <w:tcW w:w="1478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шрут Савинское – Монгол – Савинское по грунтовой дороге шириной 4 м </w:t>
            </w:r>
          </w:p>
        </w:tc>
      </w:tr>
      <w:tr>
        <w:trPr/>
        <w:tc>
          <w:tcPr>
            <w:tcW w:w="80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даптированного пассажирского транспорта к объекту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ь к объекту от ближайшей остановки пассажирского транспорта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6370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 до объекта от остановки транспорта</w:t>
            </w:r>
          </w:p>
        </w:tc>
        <w:tc>
          <w:tcPr>
            <w:tcW w:w="567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 рейсовый автобус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движения (пешком)</w:t>
            </w:r>
          </w:p>
        </w:tc>
        <w:tc>
          <w:tcPr>
            <w:tcW w:w="18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мин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8760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ыделенного от проезжей части пешеходного пу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, 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ки:</w:t>
            </w:r>
          </w:p>
        </w:tc>
        <w:tc>
          <w:tcPr>
            <w:tcW w:w="1009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гулируемые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40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нерегулируемые; регулируемые, со звуковой сигнализацией, таймером; не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на пути следования к объекту:</w:t>
            </w:r>
          </w:p>
        </w:tc>
        <w:tc>
          <w:tcPr>
            <w:tcW w:w="64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акустическая, тактильная, визуальная; н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ады высоты на пути: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исать)</w:t>
            </w:r>
          </w:p>
        </w:tc>
        <w:tc>
          <w:tcPr>
            <w:tcW w:w="67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обустройство для инвалидов на коляске: </w:t>
            </w:r>
          </w:p>
        </w:tc>
        <w:tc>
          <w:tcPr>
            <w:tcW w:w="15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53"/>
        <w:gridCol w:w="4664"/>
      </w:tblGrid>
      <w:tr>
        <w:trPr>
          <w:trHeight w:val="2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left="-11" w:right="-125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, ДУ</w:t>
            </w:r>
          </w:p>
        </w:tc>
      </w:tr>
      <w:tr>
        <w:trPr>
          <w:trHeight w:val="4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 указывается один из вариантов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», «Б», «ДУ», «ВНД»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83"/>
        <w:gridCol w:w="4823"/>
        <w:gridCol w:w="1496"/>
        <w:gridCol w:w="1544"/>
      </w:tblGrid>
      <w:tr>
        <w:trPr>
          <w:trHeight w:val="14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,</w:t>
            </w:r>
          </w:p>
          <w:p>
            <w:pPr>
              <w:pStyle w:val="Normal"/>
              <w:spacing w:lineRule="auto" w:line="240" w:before="40" w:after="4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ъекту (от остановки транспорт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– И (ОСТ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 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упно частично избирательно (О,С,Г,У)</w:t>
      </w:r>
      <w:r>
        <w:br w:type="page"/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правленческо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(проект)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871"/>
        <w:gridCol w:w="5856"/>
      </w:tblGrid>
      <w:tr>
        <w:trPr>
          <w:trHeight w:val="742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 (целевого посещения объекта)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6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43" w:hRule="atLeast"/>
        </w:trPr>
        <w:tc>
          <w:tcPr>
            <w:tcW w:w="12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5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tLeast" w:line="45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  <w:t>*-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0"/>
        <w:gridCol w:w="2309"/>
        <w:gridCol w:w="3807"/>
        <w:gridCol w:w="628"/>
        <w:gridCol w:w="351"/>
        <w:gridCol w:w="533"/>
        <w:gridCol w:w="369"/>
        <w:gridCol w:w="165"/>
        <w:gridCol w:w="776"/>
        <w:gridCol w:w="875"/>
        <w:gridCol w:w="179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проведения работ</w:t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ланируется</w:t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исполнения</w:t>
            </w:r>
          </w:p>
        </w:tc>
        <w:tc>
          <w:tcPr>
            <w:tcW w:w="93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0" w:type="dxa"/>
            <w:gridSpan w:val="9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(указывается наименование документа: программы, план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13969" w:type="dxa"/>
            <w:gridSpan w:val="11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 (по состоянию доступности) после выполнения работ по адаптации</w:t>
            </w:r>
          </w:p>
        </w:tc>
      </w:tr>
      <w:tr>
        <w:trPr/>
        <w:tc>
          <w:tcPr>
            <w:tcW w:w="1478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езультата исполнения программы, плана (по состоянию доступности)</w:t>
            </w:r>
          </w:p>
        </w:tc>
        <w:tc>
          <w:tcPr>
            <w:tcW w:w="398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13969" w:type="dxa"/>
            <w:gridSpan w:val="11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инятия решения требуется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 требуе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ужное подчеркнуть):</w:t>
            </w:r>
          </w:p>
        </w:tc>
      </w:tr>
      <w:tr>
        <w:trPr/>
        <w:tc>
          <w:tcPr>
            <w:tcW w:w="5486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. согласование на Комиссии</w:t>
            </w:r>
          </w:p>
        </w:tc>
        <w:tc>
          <w:tcPr>
            <w:tcW w:w="93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аименование Комиссии по координации деятельности в сфере обеспечения доступной среды жизнедеятельности для инвалидов и других МГН)</w:t>
            </w:r>
          </w:p>
        </w:tc>
      </w:tr>
      <w:tr>
        <w:trPr/>
        <w:tc>
          <w:tcPr>
            <w:tcW w:w="12115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2. согласование работ с надзорными органам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фере проектирования и строительства, архитектуры, охраны памятников, другое - указать)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3. техническая экспертиза; разработка проектно-сметной документации</w:t>
            </w:r>
          </w:p>
        </w:tc>
        <w:tc>
          <w:tcPr>
            <w:tcW w:w="48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4. согласование с вышестоящей организацией (собственником объекта)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5. согласование с общественными организациями инвалидов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6. другое</w:t>
            </w:r>
          </w:p>
        </w:tc>
        <w:tc>
          <w:tcPr>
            <w:tcW w:w="116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заключение уполномоченной организации о состоянии доступности объект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именование документа и выдавшей его организации, д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прилагается</w:t>
            </w:r>
          </w:p>
        </w:tc>
      </w:tr>
      <w:tr>
        <w:trPr/>
        <w:tc>
          <w:tcPr>
            <w:tcW w:w="147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размещена (обновлена) на Карте доступности субъекта РФ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азмещена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аименование сайта, портала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отметки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следования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84"/>
        <w:gridCol w:w="850"/>
        <w:gridCol w:w="42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, прилегающей к объекту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а (входов) в здание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й движения в здании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ы целевого назначения объекта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гигиенических помещений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информации (и связи) на объекте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992"/>
        <w:gridCol w:w="567"/>
        <w:gridCol w:w="2693"/>
        <w:gridCol w:w="489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фотофиксации на объекте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ажные планы, паспорт БТИ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 (в том числе дополнительная информация о путях движения к объекту)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80"/>
        <w:gridCol w:w="9497"/>
        <w:gridCol w:w="283"/>
        <w:gridCol w:w="107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рабочей группы  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ООШ с.  Савинское  Ульчского  муниципального  района   Т.Д. Бекетов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:</w:t>
      </w:r>
    </w:p>
    <w:tbl>
      <w:tblPr>
        <w:tblW w:w="7393" w:type="dxa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465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 Вайзгун Н. 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Безгина Л.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общественных </w:t>
      </w:r>
      <w:r>
        <w:rPr/>
        <w:t>организаций инвалидов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"/>
        <w:gridCol w:w="2552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организации, </w:t>
      </w:r>
      <w:r>
        <w:rPr/>
        <w:t>расположенной на объект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"/>
        <w:gridCol w:w="2552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356"/>
        <w:gridCol w:w="637"/>
        <w:gridCol w:w="356"/>
        <w:gridCol w:w="2053"/>
        <w:gridCol w:w="709"/>
        <w:gridCol w:w="425"/>
        <w:gridCol w:w="426"/>
        <w:gridCol w:w="425"/>
        <w:gridCol w:w="1701"/>
        <w:gridCol w:w="567"/>
      </w:tblGrid>
      <w:tr>
        <w:trPr>
          <w:trHeight w:val="37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ческое решение 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721"/>
        <w:gridCol w:w="425"/>
        <w:gridCol w:w="7023"/>
      </w:tblGrid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ей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зва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40" w:after="40"/>
        <w:jc w:val="right"/>
        <w:rPr/>
      </w:pPr>
      <w:r>
        <w:rPr/>
        <w:t>Приложение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Территории, прилегающей к зданию (участка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ое нежилое здание Муниципальное бюджетное общеобразовательного учреждения основна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. Савинское Савинского  сельского  поселения Ульчского муниципального района Хабаровског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я; 682421, Хабаровский край, Ульчский район, с.  Савинское, ул.  Школьная, д. 6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22"/>
        <w:gridCol w:w="1021"/>
        <w:gridCol w:w="969"/>
        <w:gridCol w:w="1205"/>
        <w:gridCol w:w="2605"/>
        <w:gridCol w:w="1507"/>
        <w:gridCol w:w="2454"/>
        <w:gridCol w:w="1252"/>
      </w:tblGrid>
      <w:tr>
        <w:trPr>
          <w:trHeight w:val="145" w:hRule="atLeast"/>
        </w:trPr>
        <w:tc>
          <w:tcPr>
            <w:tcW w:w="88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19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1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70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на территорию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на территории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(наружная)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 (наружный)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и парковка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88"/>
        <w:gridCol w:w="1524"/>
        <w:gridCol w:w="1787"/>
        <w:gridCol w:w="3666"/>
      </w:tblGrid>
      <w:tr>
        <w:trPr>
          <w:trHeight w:val="431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4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рилегающая к зданию (участок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– 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территория, прилегающая к зданию, доступна условно</w:t>
      </w:r>
      <w:r>
        <w:br w:type="page"/>
      </w:r>
    </w:p>
    <w:p>
      <w:pPr>
        <w:pStyle w:val="Normal"/>
        <w:shd w:fill="FFFFFF" w:val="clear"/>
        <w:spacing w:lineRule="auto" w:line="240" w:before="40" w:after="40"/>
        <w:jc w:val="right"/>
        <w:rPr/>
      </w:pPr>
      <w:r>
        <w:rPr/>
        <w:t>Приложение 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хода (входов) в здани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ое нежилое здание Муниципальное бюджетное общеобразовательного учреждения основна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. Савинское Савинского  сельского  поселения Ульчского муниципального района Хабаровског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я; 682421, Хабаровский край, Ульчский район, с.  Савинское, ул.  Школьная, д. 6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58"/>
        <w:gridCol w:w="1033"/>
        <w:gridCol w:w="981"/>
        <w:gridCol w:w="1220"/>
        <w:gridCol w:w="2637"/>
        <w:gridCol w:w="1525"/>
        <w:gridCol w:w="2484"/>
        <w:gridCol w:w="1267"/>
      </w:tblGrid>
      <w:tr>
        <w:trPr>
          <w:trHeight w:val="14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4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(наруж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 (наружны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площадка (перед дверью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 (вход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у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696"/>
        <w:gridCol w:w="1614"/>
        <w:gridCol w:w="1893"/>
        <w:gridCol w:w="3884"/>
      </w:tblGrid>
      <w:tr>
        <w:trPr>
          <w:trHeight w:val="427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41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ыход) в зд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вход в здание доступен инвалидам (О,С,Г,У)</w:t>
      </w:r>
      <w:r>
        <w:br w:type="page"/>
      </w:r>
    </w:p>
    <w:p>
      <w:pPr>
        <w:pStyle w:val="Normal"/>
        <w:spacing w:lineRule="auto" w:line="240" w:before="40" w:after="40"/>
        <w:jc w:val="right"/>
        <w:rPr/>
      </w:pPr>
      <w:r>
        <w:rPr/>
        <w:t>Приложение 3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ути (путей) движения внутри здания (в т.ч. путей эвакуаци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ое нежилое здание Муниципальное бюджетное общеобразовательного учреждения основна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. Савинское Савинского  сельского  поселения Ульчского муниципального района Хабаровског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я; 682421, Хабаровский край, Ульчский район, с.  Савинское, ул.  Школьная, д. 6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31"/>
        <w:gridCol w:w="1024"/>
        <w:gridCol w:w="973"/>
        <w:gridCol w:w="1304"/>
        <w:gridCol w:w="2614"/>
        <w:gridCol w:w="1511"/>
        <w:gridCol w:w="2462"/>
        <w:gridCol w:w="1256"/>
      </w:tblGrid>
      <w:tr>
        <w:trPr>
          <w:trHeight w:val="14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9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 (вестибюль, зона ожидания, галерея, балко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(внутри зд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 (внутри зд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 пассажирский (или подъемник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эвакуации (в т.ч. зоны безопасн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07"/>
        <w:gridCol w:w="1619"/>
        <w:gridCol w:w="1900"/>
        <w:gridCol w:w="3897"/>
      </w:tblGrid>
      <w:tr>
        <w:trPr>
          <w:trHeight w:val="43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4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ем эвакуаци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путь движения внутри здания доступен частично избирательно (О,С,Г,У)________</w:t>
      </w:r>
      <w:r>
        <w:br w:type="page"/>
      </w:r>
    </w:p>
    <w:p>
      <w:pPr>
        <w:pStyle w:val="Normal"/>
        <w:spacing w:lineRule="auto" w:line="240" w:before="40" w:after="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/>
        <w:t>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– зона обслуживания инвали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ое нежилое здание Муниципальное бюджетное общеобразовательного учреждения основна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. Савинское Савинского  сельского  поселения Ульчского муниципального района Хабаровског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я; 682421, Хабаровский край, Ульчский район, с.  Савинское, ул.  Школьная, д. 6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7"/>
        <w:gridCol w:w="1043"/>
        <w:gridCol w:w="991"/>
        <w:gridCol w:w="1231"/>
        <w:gridCol w:w="2393"/>
        <w:gridCol w:w="1540"/>
        <w:gridCol w:w="2508"/>
        <w:gridCol w:w="1280"/>
      </w:tblGrid>
      <w:tr>
        <w:trPr>
          <w:trHeight w:val="1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ная форма обслужи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ьная форма обслужи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вочная форма обслужи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луживания с перемещением по маршру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а индивидуального обслужи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703"/>
        <w:gridCol w:w="1618"/>
        <w:gridCol w:w="1897"/>
        <w:gridCol w:w="3893"/>
      </w:tblGrid>
      <w:tr>
        <w:trPr>
          <w:trHeight w:val="439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45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целевого назначения зд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зоны целевого назначения здания доступны частично избирательно (О,С,Г,У)____________________________________________________________</w:t>
      </w:r>
      <w:r>
        <w:br w:type="page"/>
      </w:r>
    </w:p>
    <w:p>
      <w:pPr>
        <w:pStyle w:val="Normal"/>
        <w:spacing w:lineRule="auto" w:line="240" w:before="40" w:after="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/>
        <w:t>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– места приложения труда</w:t>
      </w:r>
    </w:p>
    <w:tbl>
      <w:tblPr>
        <w:tblW w:w="15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76"/>
        <w:gridCol w:w="1047"/>
        <w:gridCol w:w="1302"/>
        <w:gridCol w:w="3208"/>
        <w:gridCol w:w="1628"/>
        <w:gridCol w:w="2560"/>
        <w:gridCol w:w="1353"/>
      </w:tblGrid>
      <w:tr>
        <w:trPr>
          <w:trHeight w:val="1139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8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ложения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tbl>
      <w:tblPr>
        <w:tblW w:w="15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778"/>
        <w:gridCol w:w="1652"/>
        <w:gridCol w:w="1937"/>
        <w:gridCol w:w="3935"/>
      </w:tblGrid>
      <w:tr>
        <w:trPr>
          <w:trHeight w:val="445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52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40" w:after="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/>
        <w:t>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– жилые помещения</w:t>
      </w:r>
    </w:p>
    <w:tbl>
      <w:tblPr>
        <w:tblW w:w="15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75"/>
        <w:gridCol w:w="1046"/>
        <w:gridCol w:w="1301"/>
        <w:gridCol w:w="3205"/>
        <w:gridCol w:w="1626"/>
        <w:gridCol w:w="2557"/>
        <w:gridCol w:w="1352"/>
      </w:tblGrid>
      <w:tr>
        <w:trPr>
          <w:trHeight w:val="1131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7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tbl>
      <w:tblPr>
        <w:tblW w:w="152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760"/>
        <w:gridCol w:w="1644"/>
        <w:gridCol w:w="1927"/>
        <w:gridCol w:w="3917"/>
      </w:tblGrid>
      <w:tr>
        <w:trPr>
          <w:trHeight w:val="44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4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40" w:after="40"/>
        <w:jc w:val="right"/>
        <w:rPr/>
      </w:pPr>
      <w:r>
        <w:rPr/>
        <w:t>Приложение 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анитарно-гигиенических помещени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ое нежилое здание Муниципальное бюджетное общеобразовательного учреждения основна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. Савинское Савинского  сельского  поселения Ульчского муниципального района Хабаровског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я; 682421, Хабаровский край, Ульчский район, с.  Савинское, ул.  Школьная, д. 6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5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3"/>
        <w:gridCol w:w="925"/>
        <w:gridCol w:w="993"/>
        <w:gridCol w:w="1234"/>
        <w:gridCol w:w="2669"/>
        <w:gridCol w:w="1543"/>
        <w:gridCol w:w="2514"/>
        <w:gridCol w:w="1283"/>
      </w:tblGrid>
      <w:tr>
        <w:trPr>
          <w:trHeight w:val="112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мечания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о адаптации объектов</w:t>
            </w:r>
          </w:p>
        </w:tc>
      </w:tr>
      <w:tr>
        <w:trPr>
          <w:trHeight w:val="1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 для инвалида (катего-ри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7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комн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ая/ ванная комн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комната (гардеробна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нормам СНи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СНи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о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1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32"/>
        <w:gridCol w:w="1412"/>
        <w:gridCol w:w="1952"/>
        <w:gridCol w:w="3397"/>
      </w:tblGrid>
      <w:tr>
        <w:trPr>
          <w:trHeight w:val="43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– И (О,С,Г,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санитарно-гигиенические помещения для инвалидов доступны частично избирательно (О,С,Г,У)____________________________________________________________</w:t>
      </w:r>
      <w:r>
        <w:br w:type="page"/>
      </w:r>
    </w:p>
    <w:p>
      <w:pPr>
        <w:pStyle w:val="Normal"/>
        <w:spacing w:lineRule="auto" w:line="240" w:before="40" w:after="40"/>
        <w:jc w:val="right"/>
        <w:rPr/>
      </w:pPr>
      <w:r>
        <w:rPr/>
        <w:t>Приложение 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67"/>
        <w:gridCol w:w="567"/>
        <w:gridCol w:w="567"/>
        <w:gridCol w:w="425"/>
        <w:gridCol w:w="1276"/>
        <w:gridCol w:w="567"/>
        <w:gridCol w:w="356"/>
        <w:gridCol w:w="4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кту обследования ОСИ к паспорту доступности ОСИ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зультаты обследования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истемы информации на объекте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этажное нежилое здание Муниципальное бюджетное общеобразовательного учреждения основная общеобра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тельная школа с. Савинское Савинского  сельского  поселения Ульчского муниципального района Хабаровског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я; 682421, Хабаровский край, Ульчский район, с.  Савинское, ул.  Школьная, д. 6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ъекта, адрес)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53"/>
        <w:gridCol w:w="997"/>
        <w:gridCol w:w="947"/>
        <w:gridCol w:w="1269"/>
        <w:gridCol w:w="2287"/>
        <w:gridCol w:w="1471"/>
        <w:gridCol w:w="2999"/>
        <w:gridCol w:w="1223"/>
      </w:tblGrid>
      <w:tr>
        <w:trPr>
          <w:trHeight w:val="112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ные наруш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замечания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о адаптации объектов</w:t>
            </w:r>
          </w:p>
        </w:tc>
      </w:tr>
      <w:tr>
        <w:trPr>
          <w:trHeight w:val="1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40" w:after="40"/>
              <w:ind w:left="-15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8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устические сред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(тактильные сред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зо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Заключение по зоне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462"/>
        <w:gridCol w:w="1512"/>
        <w:gridCol w:w="1774"/>
        <w:gridCol w:w="3639"/>
      </w:tblGrid>
      <w:tr>
        <w:trPr>
          <w:trHeight w:val="439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ой зоны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адап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 4.1 Акта обследования ОСИ</w:t>
            </w:r>
          </w:p>
        </w:tc>
      </w:tr>
      <w:tr>
        <w:trPr>
          <w:trHeight w:val="15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информации на объек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 - 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П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полностью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П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В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Ч-И</w:t>
      </w:r>
      <w:r>
        <w:rPr>
          <w:rFonts w:cs="Times New Roman" w:ascii="Times New Roman" w:hAnsi="Times New Roman"/>
          <w:color w:val="000000"/>
          <w:sz w:val="28"/>
          <w:szCs w:val="28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Д</w:t>
      </w:r>
      <w:r>
        <w:rPr>
          <w:rFonts w:cs="Times New Roman" w:ascii="Times New Roman" w:hAnsi="Times New Roman"/>
          <w:color w:val="000000"/>
          <w:sz w:val="28"/>
          <w:szCs w:val="28"/>
        </w:rPr>
        <w:t> - недоступно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заключению: система информации (визуальные средства) на объекте доступна частично всем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dabspos">
    <w:name w:val="sd-abs-po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5:00Z</dcterms:created>
  <dc:creator>Ленок</dc:creator>
  <dc:description/>
  <cp:keywords/>
  <dc:language>en-US</dc:language>
  <cp:lastModifiedBy>user</cp:lastModifiedBy>
  <cp:lastPrinted>2013-11-20T15:43:00Z</cp:lastPrinted>
  <dcterms:modified xsi:type="dcterms:W3CDTF">2018-03-29T01:04:00Z</dcterms:modified>
  <cp:revision>18</cp:revision>
  <dc:subject/>
  <dc:title/>
</cp:coreProperties>
</file>