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368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униципальное бюджетное общеобразовательное учреждение основная общеобразовательная школа с. Савинское Савинского сельского поселения Ульчского муниципального района Хабаров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Отчёт по результатам самообсле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15-2016 учеб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90.4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униципальное бюджетное общеобразовательное учреждение основная общеобразовательная школа с. Савинское Савинского сельского поселения Ульчского муниципального района Хабаров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Отчёт по результатам самообсле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15-2016 учеб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94.8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>2016 год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разовательного учреждения</w:t>
      </w:r>
    </w:p>
    <w:p>
      <w:pPr>
        <w:pStyle w:val="Style19"/>
        <w:numPr>
          <w:ilvl w:val="1"/>
          <w:numId w:val="4"/>
        </w:numPr>
        <w:spacing w:lineRule="auto" w:line="360"/>
        <w:ind w:left="426" w:firstLine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сокращённое наименование образовательного учреждения в соответствии с Уставом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и локальные акты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нтингента обучающихся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</w:t>
      </w:r>
    </w:p>
    <w:p>
      <w:pPr>
        <w:pStyle w:val="Style19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держание и качество подготовки учащихся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нформационное обеспечение</w:t>
      </w:r>
    </w:p>
    <w:p>
      <w:pPr>
        <w:pStyle w:val="Style19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образовательного учреждения за 2016-2017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го учреждения</w:t>
      </w:r>
    </w:p>
    <w:p>
      <w:pPr>
        <w:pStyle w:val="Style19"/>
        <w:numPr>
          <w:ilvl w:val="1"/>
          <w:numId w:val="3"/>
        </w:numPr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 в соответствии с Уставом: Муниципальное бюджетное общеобразовательное учреждение основная общеобразовательная школа с. Савинское Савинского сельского поселения Ульчского муниципального района Хабаровского края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ое наименование образовательного учреждения: МБОУ ООШ с. Савинское</w:t>
      </w:r>
    </w:p>
    <w:p>
      <w:pPr>
        <w:pStyle w:val="Style19"/>
        <w:numPr>
          <w:ilvl w:val="1"/>
          <w:numId w:val="3"/>
        </w:numPr>
        <w:spacing w:lineRule="auto" w:line="36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фактический и юридический): 682421, Хабаровский край, Ульчский район, с. Савинское, ул. Школьная, д. 6</w:t>
      </w:r>
    </w:p>
    <w:p>
      <w:pPr>
        <w:pStyle w:val="Style19"/>
        <w:numPr>
          <w:ilvl w:val="1"/>
          <w:numId w:val="3"/>
        </w:numPr>
        <w:spacing w:lineRule="auto" w:line="36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: тел./факс: (42151)5513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vinsk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nev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7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vinskoe.khbschool.ru/</w:t>
        </w:r>
      </w:hyperlink>
    </w:p>
    <w:p>
      <w:pPr>
        <w:pStyle w:val="Style19"/>
        <w:numPr>
          <w:ilvl w:val="1"/>
          <w:numId w:val="3"/>
        </w:numPr>
        <w:spacing w:lineRule="auto" w:line="36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муниципальное бюджетное учреждение, тип: общеобразовательное учреждение, вид: основная общеобразовательная школа.</w:t>
      </w:r>
    </w:p>
    <w:p>
      <w:pPr>
        <w:pStyle w:val="Style19"/>
        <w:numPr>
          <w:ilvl w:val="1"/>
          <w:numId w:val="3"/>
        </w:numPr>
        <w:spacing w:lineRule="auto" w:line="36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: Администрация Ульчского муниципального района Хабаровского края, 682400, Хабаровский край, Ульчский район, с. Богородское, ул. 30 лет Победы,54, телефон: +7(42151)5-16-73, 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lchiadm.khabkrai.ru</w:t>
        </w:r>
      </w:hyperlink>
    </w:p>
    <w:p>
      <w:pPr>
        <w:pStyle w:val="Style19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и локальные акты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создано 02.11. 1962 г. Несколько раз было переименовано. 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йствует на основании Устава и имеет следующи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:</w:t>
      </w:r>
    </w:p>
    <w:p>
      <w:pPr>
        <w:pStyle w:val="Style19"/>
        <w:numPr>
          <w:ilvl w:val="0"/>
          <w:numId w:val="2"/>
        </w:numPr>
        <w:spacing w:lineRule="auto" w:line="360"/>
        <w:ind w:left="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ю на осуществление образовательной деятельности №2176 от 25.12.2015 г., выданную Министерством образования и науки Хабаровского края, срок действия – бессрочно;</w:t>
      </w:r>
    </w:p>
    <w:p>
      <w:pPr>
        <w:pStyle w:val="Style19"/>
        <w:numPr>
          <w:ilvl w:val="0"/>
          <w:numId w:val="2"/>
        </w:numPr>
        <w:spacing w:lineRule="auto" w:line="360"/>
        <w:ind w:left="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№700 от 21.05.2015 г., выданное Министерством образования и науки Хабаровского края, срок действия – до 21.05.2027 г.;</w:t>
      </w:r>
    </w:p>
    <w:p>
      <w:pPr>
        <w:pStyle w:val="Style19"/>
        <w:numPr>
          <w:ilvl w:val="0"/>
          <w:numId w:val="2"/>
        </w:numPr>
        <w:spacing w:lineRule="auto" w:line="360"/>
        <w:ind w:left="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серия 27 №002090621 от 27.12.2002 г.;</w:t>
      </w:r>
    </w:p>
    <w:p>
      <w:pPr>
        <w:pStyle w:val="Style19"/>
        <w:numPr>
          <w:ilvl w:val="0"/>
          <w:numId w:val="2"/>
        </w:numPr>
        <w:spacing w:lineRule="auto" w:line="360"/>
        <w:ind w:left="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ЕГРЮЛ серия 27 №002089445 от 11.05.2012 г.;</w:t>
      </w:r>
    </w:p>
    <w:p>
      <w:pPr>
        <w:pStyle w:val="Style19"/>
        <w:numPr>
          <w:ilvl w:val="0"/>
          <w:numId w:val="2"/>
        </w:numPr>
        <w:spacing w:lineRule="auto" w:line="360"/>
        <w:ind w:left="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имуществом от 01.11.2013 г. 27-АВ 850650 (школа, нежилое);</w:t>
      </w:r>
    </w:p>
    <w:p>
      <w:pPr>
        <w:pStyle w:val="Style19"/>
        <w:numPr>
          <w:ilvl w:val="0"/>
          <w:numId w:val="2"/>
        </w:numPr>
        <w:spacing w:lineRule="auto" w:line="360"/>
        <w:ind w:left="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земельный участок для размещения объекта в области физической культуры и спорта от 26.12.2014 г. 27-АГ 075107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земельный участок для размещения пришкольного участка от 26.12.2014 г. 27-АВ 949484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оптимальных условий для эффективного функционирования и развития образовательногоучреждения, в соответствии с Федеральным законом от 29.12.2012 г. №273-ФЗ «Закон об образовании в Российской Федерации», Уставом и иными нормативными правовыми актами в МБОУ ООШ с. Савинское в пределах своей компетенции разработаны и утверждены следующие локальные акты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кальные нормативные акты, регламентирующие управление образовательным учреждением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бщем собрании трудового коллектива 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МБОУ ООШ с. Савинско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кальные нормативные акты, регламентирующие организационные аспектыдеятельности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текущем контроле успеваемости и промежуточной аттестации учащихся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ежиме учебных занятий в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основании перевода, отчисления и восстановленияучащихс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ешнем виде обучающихся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тиводействии коррупции в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внеурочной деятельности обучающихся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цедуры выбора родителями (законными представителя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4-х классов МБОУ ООШ с. Савинское модулей комплексного учебного курса «Основы религиозных культур и светской этики»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вете профилактики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истеме ученического самоуправления 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ёма обучающихся в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обучающихся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в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возникновения, приостановления и прекращения отношений между МБОУ ООШ с. Савинское и обучающимися и (или) родителями (законными представителями) несовершеннолетних обучающихс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фориентационной работ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рганизации пита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 учителе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фликтной комиссии по вопросам аттестации педагогическихработников с целью подтверждения соответствия занимаемой долж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ятельности наставника молодого специалист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предметной недел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лассном руководител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осещения по своему выбору мероприятий, которыепроводятся в организации, осуществляющей образовательную деятельность, и не предусмотренных учебным плано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школьном лагере с дневным пребывание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кальные нормативные акты, регламентирующие особенности организацииобразовательного процесса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формах обучения в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бучения по индивидуальному учебному план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кальные нормативные акты, регламентирующие оценку и учёт образовательных достижений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«портфолио» обучающегося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МБОУ ООШ с. Савинско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контроле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ценке результатов обучения и развития обучающихся 4 классов по курсу ОРКСЭ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едении и сохранности классных журнал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кальные нормативные акты, регламентирующие условия реализ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беспечения учебниками и учебными пособиями учащихсяМБОУ ООШ с. Савинско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иблиоте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кальные нормативные акты, регламентирующие права, обязанности, мерысоциальной поддержки обучающихся в МБОУ ООШ с. Савинско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ожение о нормах профессиональной этики педагогических работник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ступе педагогических работников к информационно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жиме занятий обучающих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отношении учебной и другой педагогической работы в пределах рабочей недели с учётом количества часов по учебному плану, специальности и квалификации работник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аттестации педагогических работников с целью подтверждения соответствия занимаемой долж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сихолого-медико-педагогическом консилиум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рофилакти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менении к обучающимся и снятии с обучающихся м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го взыск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кальные нормативные акты, регламентирующие образовательные отнош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урегулированию споров между участни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 МБОУ ООШ с. Савинско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казании платных дополнительных образовательных услуг,оказываемыхМБОУ ООШ с. Савинск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кальные нормативные акты, регламентирующие открытость и доступностьинформации о деятельности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фициальном сайте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для организационно - правового обеспечения образовательной деятельности ОУ располагает основным комплектом учредительной, нормативно-правовой документации,которая соответствует предъявляемым требованиям. Требует доработки организационно-распорядительная документация; лицензионные требования и нормативы соблюдаются; правила приема, отчисления и выпуска обучающихся в МБОУ ООШ с. Савинское соответствуют действующему законодательству.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контингента обучающихс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в МБОУ ООШ с. Савинское обучалось: по состоянию на начало учебного  года 58 учащихся, по состоянию на конец учебного года – 61 учащихся. Количество учеников, прибывших в ОУ в течение года: 2, количество учеников, выбывших в течение учебного года из ОУ: 0. В первую смену по состоянию на 01.09.2015 г. обучался 39 ученик (5 классов и классов-комплектов), во вторую – 20 учеников (2 класса); по состоянию на 31.05.2016 г. в первую смену – 41 учеников, во вторую смену – 20 уче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тингенте обучающихся и их движен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-2016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08"/>
        <w:gridCol w:w="1044"/>
        <w:gridCol w:w="1499"/>
        <w:gridCol w:w="923"/>
        <w:gridCol w:w="1025"/>
        <w:gridCol w:w="1319"/>
        <w:gridCol w:w="1383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 по состоянию на 01.09.201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ибыл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ыбыло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 по состоянию на 31.05.2016 г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ругих дневных 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ы на пересдачу в сентябре по итогам ГИА 2015-2016 уч.год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ие дневные О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НПО, СП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конец учебного года в ОУ 7 классов, их них 1 класс-комплект (2/4 класс) и 6 классов (1, 3, 6, 7, 8, 9). По программам начального общего образования обучается 30 учеников, по программам основного общего образования – 31 ученика. Среди учащихся 18 учащихся с ОВЗ, обучающихся в общеобразовательных класса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Сведения о количестве классов и классов-комплектов и количестве обучающихся в них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1"/>
        <w:gridCol w:w="2984"/>
      </w:tblGrid>
      <w:tr>
        <w:trPr>
          <w:trHeight w:val="46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31.05.2016 г.)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комплек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206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6200</wp:posOffset>
                      </wp:positionV>
                      <wp:extent cx="238125" cy="419100"/>
                      <wp:effectExtent l="0" t="5080" r="4445" b="5080"/>
                      <wp:wrapNone/>
                      <wp:docPr id="3" name="Дуг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190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Дуга 1" coordsize="238125,419100" path="m119062,0c171027,0,216989,59314,232615,146538c240391,189947,239926,236631,231289,279533c213131,369728,162565,426818,108414,418260l119063,209550c119063,139700,119062,69850,119062,0xem119062,0c171027,0,216989,59314,232615,146538c240391,189947,239926,236631,231289,279533c213131,369728,162565,426818,108414,418260e" stroked="t" o:allowincell="t" style="position:absolute;margin-left:-4.7pt;margin-top:6pt;width:18.7pt;height:32.95pt;mso-wrap-style:none;v-text-anchor:middle">
                      <v:fill o:detectmouseclick="t" on="false"/>
                      <v:stroke color="#4579b8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численности учащихся по классам, имеющих статус ребенка с ограниченными возможностями здоровья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72"/>
        <w:gridCol w:w="372"/>
        <w:gridCol w:w="372"/>
        <w:gridCol w:w="372"/>
        <w:gridCol w:w="372"/>
        <w:gridCol w:w="372"/>
        <w:gridCol w:w="372"/>
        <w:gridCol w:w="372"/>
        <w:gridCol w:w="2954"/>
      </w:tblGrid>
      <w:tr>
        <w:trPr>
          <w:trHeight w:val="367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всег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щихся с ОВЗ</w:t>
            </w:r>
          </w:p>
        </w:tc>
      </w:tr>
      <w:tr>
        <w:trPr>
          <w:trHeight w:val="16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за 2 последних года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083"/>
        <w:gridCol w:w="1216"/>
        <w:gridCol w:w="1216"/>
      </w:tblGrid>
      <w:tr>
        <w:trPr/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6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щихся на 05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 и классов-компле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в 1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в 5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из 9 клас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торогод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переведённых услов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обучающихся на до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обучающихся на «4» и «5» в начальной шко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обучающихся на «4» и «5» в основной шко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пециальных (коррекционных) клас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 с ОВ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в 1 сме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во 2 сме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 на конец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- численность учащихся на протяжении последних трёх лет практически не изменилась; - увеличилась численность учащихся с ОВЗ; - возросло количество учащихся, переведённых услов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социального состава учащихся и социального статуса их семей свидетельствует о том, что показатели количества полных, неполных, малоимущих и многодетных семей изменяются несущественно.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313"/>
        <w:gridCol w:w="1280"/>
        <w:gridCol w:w="885"/>
        <w:gridCol w:w="993"/>
        <w:gridCol w:w="690"/>
        <w:gridCol w:w="993"/>
      </w:tblGrid>
      <w:tr>
        <w:trPr>
          <w:trHeight w:val="3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социальный статус сем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</w:tr>
      <w:tr>
        <w:trPr>
          <w:trHeight w:val="35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%</w:t>
            </w:r>
          </w:p>
        </w:tc>
      </w:tr>
      <w:tr>
        <w:trPr>
          <w:trHeight w:val="3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</w:tr>
      <w:tr>
        <w:trPr>
          <w:trHeight w:val="3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находящиеся под опек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%</w:t>
            </w:r>
          </w:p>
        </w:tc>
      </w:tr>
      <w:tr>
        <w:trPr>
          <w:trHeight w:val="35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имущ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%</w:t>
            </w:r>
          </w:p>
        </w:tc>
      </w:tr>
      <w:tr>
        <w:trPr>
          <w:trHeight w:val="3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</w:tr>
      <w:tr>
        <w:trPr>
          <w:trHeight w:val="3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состоящие на различных видах учё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.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МБОУ ООШ с. Савинское обеспечивается основной образовательной программой  в соответствии с прописанными в ней целями и задачами образования, содержанием образования, особенностями организации образовательного процесса, учитывающими образовательные потребности, возможности и особенности развития обучающихся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основные образовательные программ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ую образовательную программу начального общего образования (1-2 классы на основе ФГОС (приказ Министерства образования и науки РФ от 06.10.2009 №373))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ую образовательную программу начального общего образования на основе федерального компонента государственного образовательного стандарта 2004 года (3,4 классы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новную образовательную программу (5-9 классы) на основе федерального компонента государственного образовательного стандарта 2004 года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управленческим документом, определяющим специфику содержанияобразования и особенности образовательного процесса, является учебный план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ётся на русском языке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режиме пятидневной рабочей недели для обучающихся 1-х классов, шестидневной рабочей недели для обучающихся 2-9-х классов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был направлен на увеличение учебных часов, предусмотренных на изучение отдельных учебных предметов обязательной части, введение специально разработанных учебных курсов, курсов по выбору, элективных курсов, обеспечивающих интересы и потребности участников образовательных отношений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ри осуществлении образовательной деятельности были соблюдены требования стандартов, нормативно-правовых актов, СанПиНов.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еобладает демократический стиль руководства. Школьное самоуправление строится в режиме совместной и самостоятельной жизни и предусматривает взаимодействие детей и взрослых; вовлечение всех учащихся и их родителей (законных представителей) в управление школьными делами; создание работоспособных органов коллектива, наделённых правами и обязанностями; формирование у воспитанников отношений, построенных на принципах взаимоуважения и взаимопомощи; приобщение ученического коллектива и каждого отдельного ученика к организации своей жизнедеятельности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школе осуществляется государственно-общественный характер управления, что обеспечивает демократичность и открытость образовательной организации.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качество подготовки учащихс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во 2-9 классах за последние два года.</w:t>
      </w:r>
    </w:p>
    <w:tbl>
      <w:tblPr>
        <w:tblW w:w="69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3"/>
        <w:gridCol w:w="108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статис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 2-9 классов на конец учебного год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 2-4 класс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5-9 класс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спевающи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 2-4 класс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5-9 класс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тся на «5»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 2-4 класс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5-9 класс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тся на «4» и «5»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 2-4 класс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5-9 класс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получивших аттестат с отлич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 сравнению с предыдущим годом качество обучения снизилось.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 - 6-дневный, для обучающихся 1-х классов – 5-дневный. Календарный учебный график составлен в соответствии с письмом о сроках каникул в 2016-2017 учебном году, но не менее 33 недель в 1 классе и 34 недель во 2-9 классах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классов не превышает 12 человек. Обучение 1, 5 и выпускного 9 классов организовано в 1 смену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все классы были укомплектованы в соответствии с нормативными документами. Средняя наполняемость классов соответствует нормам СанПиН. Продолжительность уроков - 40 минут, перерывы между уроками от 10 до 20 минут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рганизация образовательного процесса соответствует нормам СанПиН.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Результаты выпускных экзаменов за последние 3 года.</w:t>
      </w:r>
    </w:p>
    <w:tbl>
      <w:tblPr>
        <w:tblW w:w="77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25"/>
        <w:gridCol w:w="1430"/>
        <w:gridCol w:w="1430"/>
        <w:gridCol w:w="143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учащихся, пересдававших один из предметов: в 2013-2014 уч.году – 1, в 2014-2015 уч.году – 1, в 2015-2016 уч.году – 1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МБОУ ООШ с. Савинское после окончания школы чаще всего поступают в учреждения НПО и СПО. По итогам 2013-2014 уч.года продолжили обучение в 10-11 классах 0 учащихся, 2014-2015 уч.года – 1 учащийся, 2015-2016 уч.года – 0. Поступили в техникумы,  колледжи, лицеи, гимназии: 2013-2014 уч.год – 2, 2014-2015 уч.год – 5, 2015-2016 уч.год – 2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ледует организовать работу по подготовке учащихся по математике и другим предметам, проработать порядок проведения ГИА, усилить профориентационную работу среди выпускников.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9.2015 г. штат ОУ укомплектован полностью</w:t>
      </w:r>
    </w:p>
    <w:tbl>
      <w:tblPr>
        <w:tblW w:w="73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083"/>
        <w:gridCol w:w="1083"/>
        <w:gridCol w:w="1083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едагогического коллекти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, все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остранного язы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 образ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 катег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учителя проходят курсы повышения квалификации и профессиональной переподготовки. 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оличественный состав учителей имеет тенденцию к уменьшению. Учителей в возрасте до 30 лет – 3. Требуется организация работы среди учителей по получению квалификационной категории.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школьной библиотеки формируется в соответствии с образовательными программами. В достаточном количестве имеется учебная литература, ЭОР и ЦОР. Недостаток в художественной литературе и справочно-методической.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нформационное обеспечение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школы находится на 1 этаже. В библиотеке имеется АРМ библиотекаря без выхода в Интернет, 2 стола для читателей. Читальный зал отсутствует. Библиотекарь организует тематические выставки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имеется компьютерный класс, компьютеры организованы в сеть с выходом в Интернет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имеется коллекция ЦОР по предметам образовательной программы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используется лицензионное программное обеспечение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участников образовательного процесса наряду с бумажным журналом ведётся журнал в системе Дневник.ру, проводится работа по активации профилей учащихся и их родителей (законных представителей).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ОУ оснащены интерактивными комплектами (доска+проектор+компьютер) и необходимой мебелью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отсутствуют спортзал и бассейн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кабинетов нет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возки учащихся из с. Монгол школа обеспечена транспортным средством – автобус УАЗ на 10 мест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атериально-техническая база ОУ требует пополнения и модернизац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</w:t>
        <w:br/>
        <w:t>деятельности общеобразовательной организации, подлежащей самообследованию, за 2015-2016</w:t>
      </w:r>
      <w:r>
        <w:rPr/>
        <w:t xml:space="preserve"> учебный год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98"/>
        <w:gridCol w:w="1518"/>
      </w:tblGrid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bookmarkStart w:id="1" w:name="sub_2001"/>
            <w:r>
              <w:rPr>
                <w:sz w:val="16"/>
                <w:szCs w:val="16"/>
              </w:rPr>
              <w:t>1.</w:t>
            </w:r>
            <w:bookmarkEnd w:id="1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Style w:val="Style16"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" w:name="sub_2011"/>
            <w:r>
              <w:rPr>
                <w:sz w:val="16"/>
                <w:szCs w:val="16"/>
              </w:rPr>
              <w:t>1.1</w:t>
            </w:r>
            <w:bookmarkEnd w:id="2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3" w:name="sub_2012"/>
            <w:r>
              <w:rPr>
                <w:sz w:val="16"/>
                <w:szCs w:val="16"/>
              </w:rPr>
              <w:t>1.2</w:t>
            </w:r>
            <w:bookmarkEnd w:id="3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4" w:name="sub_2013"/>
            <w:r>
              <w:rPr>
                <w:sz w:val="16"/>
                <w:szCs w:val="16"/>
              </w:rPr>
              <w:t>1.3</w:t>
            </w:r>
            <w:bookmarkEnd w:id="4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5" w:name="sub_2014"/>
            <w:r>
              <w:rPr>
                <w:sz w:val="16"/>
                <w:szCs w:val="16"/>
              </w:rPr>
              <w:t>1.4</w:t>
            </w:r>
            <w:bookmarkEnd w:id="5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6" w:name="sub_2015"/>
            <w:r>
              <w:rPr>
                <w:sz w:val="16"/>
                <w:szCs w:val="16"/>
              </w:rPr>
              <w:t>1.5</w:t>
            </w:r>
            <w:bookmarkEnd w:id="6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17/27,9%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7" w:name="sub_2016"/>
            <w:r>
              <w:rPr>
                <w:sz w:val="16"/>
                <w:szCs w:val="16"/>
              </w:rPr>
              <w:t>1.6</w:t>
            </w:r>
            <w:bookmarkEnd w:id="7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8" w:name="sub_2017"/>
            <w:r>
              <w:rPr>
                <w:sz w:val="16"/>
                <w:szCs w:val="16"/>
              </w:rPr>
              <w:t>1.7</w:t>
            </w:r>
            <w:bookmarkEnd w:id="8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9" w:name="sub_2018"/>
            <w:r>
              <w:rPr>
                <w:sz w:val="16"/>
                <w:szCs w:val="16"/>
              </w:rPr>
              <w:t>1.8</w:t>
            </w:r>
            <w:bookmarkEnd w:id="9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10" w:name="sub_2019"/>
            <w:r>
              <w:rPr>
                <w:sz w:val="16"/>
                <w:szCs w:val="16"/>
              </w:rPr>
              <w:t>1.9</w:t>
            </w:r>
            <w:bookmarkEnd w:id="10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11" w:name="sub_2110"/>
            <w:r>
              <w:rPr>
                <w:sz w:val="16"/>
                <w:szCs w:val="16"/>
              </w:rPr>
              <w:t>1.10</w:t>
            </w:r>
            <w:bookmarkEnd w:id="11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0/0%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12" w:name="sub_2111"/>
            <w:r>
              <w:rPr>
                <w:sz w:val="16"/>
                <w:szCs w:val="16"/>
              </w:rPr>
              <w:t>1.11</w:t>
            </w:r>
            <w:bookmarkEnd w:id="12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1/17%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13" w:name="sub_2112"/>
            <w:r>
              <w:rPr>
                <w:sz w:val="16"/>
                <w:szCs w:val="16"/>
              </w:rPr>
              <w:t>1.12</w:t>
            </w:r>
            <w:bookmarkEnd w:id="13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14" w:name="sub_2113"/>
            <w:r>
              <w:rPr>
                <w:sz w:val="16"/>
                <w:szCs w:val="16"/>
              </w:rPr>
              <w:t>1.13</w:t>
            </w:r>
            <w:bookmarkEnd w:id="14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15" w:name="sub_2114"/>
            <w:r>
              <w:rPr>
                <w:sz w:val="16"/>
                <w:szCs w:val="16"/>
              </w:rPr>
              <w:t>1.14</w:t>
            </w:r>
            <w:bookmarkEnd w:id="15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0/0%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16" w:name="sub_2115"/>
            <w:r>
              <w:rPr>
                <w:sz w:val="16"/>
                <w:szCs w:val="16"/>
              </w:rPr>
              <w:t>1.15</w:t>
            </w:r>
            <w:bookmarkEnd w:id="16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17" w:name="sub_2116"/>
            <w:r>
              <w:rPr>
                <w:sz w:val="16"/>
                <w:szCs w:val="16"/>
              </w:rPr>
              <w:t>1.16</w:t>
            </w:r>
            <w:bookmarkEnd w:id="17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0/0%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18" w:name="sub_2117"/>
            <w:r>
              <w:rPr>
                <w:sz w:val="16"/>
                <w:szCs w:val="16"/>
              </w:rPr>
              <w:t>1.17</w:t>
            </w:r>
            <w:bookmarkEnd w:id="18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19" w:name="sub_2118"/>
            <w:r>
              <w:rPr>
                <w:sz w:val="16"/>
                <w:szCs w:val="16"/>
              </w:rPr>
              <w:t>1.18</w:t>
            </w:r>
            <w:bookmarkEnd w:id="19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12/20%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0" w:name="sub_2119"/>
            <w:r>
              <w:rPr>
                <w:sz w:val="16"/>
                <w:szCs w:val="16"/>
              </w:rPr>
              <w:t>1.19</w:t>
            </w:r>
            <w:bookmarkEnd w:id="20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0/0%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1" w:name="sub_21191"/>
            <w:r>
              <w:rPr>
                <w:sz w:val="16"/>
                <w:szCs w:val="16"/>
              </w:rPr>
              <w:t>1.19.1</w:t>
            </w:r>
            <w:bookmarkEnd w:id="21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го уро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0/0%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2" w:name="sub_21192"/>
            <w:r>
              <w:rPr>
                <w:sz w:val="16"/>
                <w:szCs w:val="16"/>
              </w:rPr>
              <w:t>1.19.2</w:t>
            </w:r>
            <w:bookmarkEnd w:id="22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уро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0/0%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3" w:name="sub_21193"/>
            <w:r>
              <w:rPr>
                <w:sz w:val="16"/>
                <w:szCs w:val="16"/>
              </w:rPr>
              <w:t>1.19.3</w:t>
            </w:r>
            <w:bookmarkEnd w:id="23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го уро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0/0%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4" w:name="sub_2120"/>
            <w:r>
              <w:rPr>
                <w:sz w:val="16"/>
                <w:szCs w:val="16"/>
              </w:rPr>
              <w:t>1.20</w:t>
            </w:r>
            <w:bookmarkEnd w:id="24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5" w:name="sub_2121"/>
            <w:r>
              <w:rPr>
                <w:sz w:val="16"/>
                <w:szCs w:val="16"/>
              </w:rPr>
              <w:t>1.21</w:t>
            </w:r>
            <w:bookmarkEnd w:id="25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6" w:name="sub_2122"/>
            <w:r>
              <w:rPr>
                <w:sz w:val="16"/>
                <w:szCs w:val="16"/>
              </w:rPr>
              <w:t>1.22</w:t>
            </w:r>
            <w:bookmarkEnd w:id="26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7" w:name="sub_2123"/>
            <w:r>
              <w:rPr>
                <w:sz w:val="16"/>
                <w:szCs w:val="16"/>
              </w:rPr>
              <w:t>1.23</w:t>
            </w:r>
            <w:bookmarkEnd w:id="27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8" w:name="sub_2124"/>
            <w:r>
              <w:rPr>
                <w:sz w:val="16"/>
                <w:szCs w:val="16"/>
              </w:rPr>
              <w:t>1.24</w:t>
            </w:r>
            <w:bookmarkEnd w:id="28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едагогических работников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9" w:name="sub_2125"/>
            <w:r>
              <w:rPr>
                <w:sz w:val="16"/>
                <w:szCs w:val="16"/>
              </w:rPr>
              <w:t>1.25</w:t>
            </w:r>
            <w:bookmarkEnd w:id="29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6/75%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30" w:name="sub_2126"/>
            <w:r>
              <w:rPr>
                <w:sz w:val="16"/>
                <w:szCs w:val="16"/>
              </w:rPr>
              <w:t>1.26</w:t>
            </w:r>
            <w:bookmarkEnd w:id="30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6/75%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31" w:name="sub_2127"/>
            <w:r>
              <w:rPr>
                <w:sz w:val="16"/>
                <w:szCs w:val="16"/>
              </w:rPr>
              <w:t>1.27</w:t>
            </w:r>
            <w:bookmarkEnd w:id="31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2/25%</w:t>
            </w:r>
          </w:p>
        </w:tc>
      </w:tr>
      <w:tr>
        <w:trPr>
          <w:trHeight w:val="1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32" w:name="sub_2128"/>
            <w:r>
              <w:rPr>
                <w:sz w:val="16"/>
                <w:szCs w:val="16"/>
              </w:rPr>
              <w:t>1.28</w:t>
            </w:r>
            <w:bookmarkEnd w:id="32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2/25%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33" w:name="sub_2129"/>
            <w:r>
              <w:rPr>
                <w:sz w:val="16"/>
                <w:szCs w:val="16"/>
              </w:rPr>
              <w:t>1.29</w:t>
            </w:r>
            <w:bookmarkEnd w:id="33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0/0%</w:t>
            </w:r>
          </w:p>
        </w:tc>
      </w:tr>
      <w:tr>
        <w:trPr>
          <w:trHeight w:val="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34" w:name="sub_21291"/>
            <w:r>
              <w:rPr>
                <w:sz w:val="16"/>
                <w:szCs w:val="16"/>
              </w:rPr>
              <w:t>1.29.1</w:t>
            </w:r>
            <w:bookmarkEnd w:id="34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35" w:name="sub_21292"/>
            <w:r>
              <w:rPr>
                <w:sz w:val="16"/>
                <w:szCs w:val="16"/>
              </w:rPr>
              <w:t>1.29.2</w:t>
            </w:r>
            <w:bookmarkEnd w:id="35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36" w:name="sub_2130"/>
            <w:r>
              <w:rPr>
                <w:sz w:val="16"/>
                <w:szCs w:val="16"/>
              </w:rPr>
              <w:t>1.30</w:t>
            </w:r>
            <w:bookmarkEnd w:id="36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37" w:name="sub_21301"/>
            <w:r>
              <w:rPr>
                <w:sz w:val="16"/>
                <w:szCs w:val="16"/>
              </w:rPr>
              <w:t>1.30.1</w:t>
            </w:r>
            <w:bookmarkEnd w:id="37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1/12,5%</w:t>
            </w:r>
          </w:p>
        </w:tc>
      </w:tr>
      <w:tr>
        <w:trPr>
          <w:trHeight w:val="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38" w:name="sub_21302"/>
            <w:r>
              <w:rPr>
                <w:sz w:val="16"/>
                <w:szCs w:val="16"/>
              </w:rPr>
              <w:t>1.30.2</w:t>
            </w:r>
            <w:bookmarkEnd w:id="38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0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3/37,5%</w:t>
            </w:r>
          </w:p>
        </w:tc>
      </w:tr>
      <w:tr>
        <w:trPr>
          <w:trHeight w:val="1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39" w:name="sub_2131"/>
            <w:r>
              <w:rPr>
                <w:sz w:val="16"/>
                <w:szCs w:val="16"/>
              </w:rPr>
              <w:t>1.31</w:t>
            </w:r>
            <w:bookmarkEnd w:id="39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2/25%</w:t>
            </w:r>
          </w:p>
        </w:tc>
      </w:tr>
      <w:tr>
        <w:trPr>
          <w:trHeight w:val="1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40" w:name="sub_2132"/>
            <w:r>
              <w:rPr>
                <w:sz w:val="16"/>
                <w:szCs w:val="16"/>
              </w:rPr>
              <w:t>1.32</w:t>
            </w:r>
            <w:bookmarkEnd w:id="40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3/37,5%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41" w:name="sub_2133"/>
            <w:r>
              <w:rPr>
                <w:sz w:val="16"/>
                <w:szCs w:val="16"/>
              </w:rPr>
              <w:t>1.33</w:t>
            </w:r>
            <w:bookmarkEnd w:id="41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6/75%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42" w:name="sub_2134"/>
            <w:r>
              <w:rPr>
                <w:sz w:val="16"/>
                <w:szCs w:val="16"/>
              </w:rPr>
              <w:t>1.34</w:t>
            </w:r>
            <w:bookmarkEnd w:id="42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3/37,5%</w:t>
            </w:r>
          </w:p>
        </w:tc>
      </w:tr>
      <w:tr>
        <w:trPr>
          <w:trHeight w:val="1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bookmarkStart w:id="43" w:name="sub_2002"/>
            <w:r>
              <w:rPr>
                <w:sz w:val="16"/>
                <w:szCs w:val="16"/>
              </w:rPr>
              <w:t>2.</w:t>
            </w:r>
            <w:bookmarkEnd w:id="43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Style w:val="Style16"/>
                <w:sz w:val="16"/>
                <w:szCs w:val="16"/>
              </w:rPr>
              <w:t>Инфраструк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44" w:name="sub_2021"/>
            <w:r>
              <w:rPr>
                <w:sz w:val="16"/>
                <w:szCs w:val="16"/>
              </w:rPr>
              <w:t>2.1</w:t>
            </w:r>
            <w:bookmarkEnd w:id="44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 в расчете на одного учащего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45" w:name="sub_2022"/>
            <w:r>
              <w:rPr>
                <w:sz w:val="16"/>
                <w:szCs w:val="16"/>
              </w:rPr>
              <w:t>2.2</w:t>
            </w:r>
            <w:bookmarkEnd w:id="45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46" w:name="sub_2023"/>
            <w:r>
              <w:rPr>
                <w:sz w:val="16"/>
                <w:szCs w:val="16"/>
              </w:rPr>
              <w:t>2.3</w:t>
            </w:r>
            <w:bookmarkEnd w:id="46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47" w:name="sub_2024"/>
            <w:r>
              <w:rPr>
                <w:sz w:val="16"/>
                <w:szCs w:val="16"/>
              </w:rPr>
              <w:t>2.4</w:t>
            </w:r>
            <w:bookmarkEnd w:id="47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читального зала библиотеки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48" w:name="sub_2241"/>
            <w:r>
              <w:rPr>
                <w:sz w:val="16"/>
                <w:szCs w:val="16"/>
              </w:rPr>
              <w:t>2.4.1</w:t>
            </w:r>
            <w:bookmarkEnd w:id="48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49" w:name="sub_2242"/>
            <w:r>
              <w:rPr>
                <w:sz w:val="16"/>
                <w:szCs w:val="16"/>
              </w:rPr>
              <w:t>2.4.2</w:t>
            </w:r>
            <w:bookmarkEnd w:id="49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едиате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50" w:name="sub_2243"/>
            <w:r>
              <w:rPr>
                <w:sz w:val="16"/>
                <w:szCs w:val="16"/>
              </w:rPr>
              <w:t>2.4.3</w:t>
            </w:r>
            <w:bookmarkEnd w:id="50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ного средствами сканирования и распознавания текс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51" w:name="sub_2244"/>
            <w:r>
              <w:rPr>
                <w:sz w:val="16"/>
                <w:szCs w:val="16"/>
              </w:rPr>
              <w:t>2.4.4</w:t>
            </w:r>
            <w:bookmarkEnd w:id="51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52" w:name="sub_2245"/>
            <w:r>
              <w:rPr>
                <w:sz w:val="16"/>
                <w:szCs w:val="16"/>
              </w:rPr>
              <w:t>2.4.5</w:t>
            </w:r>
            <w:bookmarkEnd w:id="52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онтролируемой распечаткой бумажных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53" w:name="sub_2025"/>
            <w:r>
              <w:rPr>
                <w:sz w:val="16"/>
                <w:szCs w:val="16"/>
              </w:rPr>
              <w:t>2.5</w:t>
            </w:r>
            <w:bookmarkEnd w:id="53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61/100%</w:t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54" w:name="sub_2026"/>
            <w:r>
              <w:rPr>
                <w:sz w:val="16"/>
                <w:szCs w:val="16"/>
              </w:rPr>
              <w:t>2.6</w:t>
            </w:r>
            <w:bookmarkEnd w:id="54"/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с. Савинское                             Т. Д. Бекетова</w:t>
      </w:r>
    </w:p>
    <w:sectPr>
      <w:type w:val="nextPage"/>
      <w:pgSz w:w="11906" w:h="16838"/>
      <w:pgMar w:left="1701" w:right="850" w:gutter="0" w:header="0" w:top="113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skschool@yandex.ru" TargetMode="External"/><Relationship Id="rId3" Type="http://schemas.openxmlformats.org/officeDocument/2006/relationships/hyperlink" Target="http://schools.dnevnik.ru/37217" TargetMode="External"/><Relationship Id="rId4" Type="http://schemas.openxmlformats.org/officeDocument/2006/relationships/hyperlink" Target="http://savinskoe.khbschool.ru/" TargetMode="External"/><Relationship Id="rId5" Type="http://schemas.openxmlformats.org/officeDocument/2006/relationships/hyperlink" Target="https://ulchiadm.khabkra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21:00Z</dcterms:created>
  <dc:creator>Ирина Владимировна</dc:creator>
  <dc:description/>
  <cp:keywords/>
  <dc:language>en-US</dc:language>
  <cp:lastModifiedBy>user</cp:lastModifiedBy>
  <dcterms:modified xsi:type="dcterms:W3CDTF">2017-08-03T02:16:00Z</dcterms:modified>
  <cp:revision>6</cp:revision>
  <dc:subject>2016-2017 учебный год</dc:subject>
  <dc:title>Отчёт по результатам самообследования</dc:title>
</cp:coreProperties>
</file>