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686435</wp:posOffset>
            </wp:positionV>
            <wp:extent cx="7312025" cy="1039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ПОЛОЖЕНИЕ_8"/>
      <w:bookmarkEnd w:id="0"/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6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6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6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0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0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0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-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ь директора по УР:</w:t>
      </w:r>
    </w:p>
    <w:p>
      <w:pPr>
        <w:pStyle w:val="Normal"/>
        <w:jc w:val="both"/>
        <w:rPr/>
      </w:pPr>
      <w:r>
        <w:rPr>
          <w:bCs/>
        </w:rPr>
        <w:t>3.11.1. контролирует процесс использования дистанционных образовательных технологий в организации, осуществляющей образовательную деятельность, вноси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2. выявляет потребности обучающихся 1-9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1.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3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9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9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ind w:left="0" w:hanging="0"/>
        <w:jc w:val="both"/>
        <w:rPr/>
      </w:pPr>
      <w:r>
        <w:rPr/>
        <w:t>3.14. 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jc w:val="both"/>
        <w:rPr/>
      </w:pPr>
      <w:r>
        <w:rPr/>
        <w:t>3.15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>3.16. При планировании содержания учебной деятельности и составлении расписания занятий в электронной форме учитель должен соблюдать санитарно-эпидемиологические требования. Общее время работы обучающихся за компьютером не должно превышать нормы за урок: 1-2 классы – 20 минут, 3, 4 класс – 25 минут,5-9 классов – 30 минут. При этом количество занятий с использованием компьютера в течение учебного дня для обучающихся должно составлять: для 1-4 классов – один урок, 5-8 классов – 2 урока, 9 класса – 3 урока.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/>
        <w:t>3.17. Текущий контроль и промежуточная аттестация на дистанционном обучении проводится учителями с использованием формы проверки и контроля знаний, предусмотренных образовательными программами и Положения о текущем контроле и промежуточной аттестации в ОУ. Оценивание учебных достижений обучающихся при ДО осуществляется в соответствии с системой оценивания, применяемой в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0:00Z</dcterms:created>
  <dc:creator>Обучонок1</dc:creator>
  <dc:description/>
  <dc:language>en-US</dc:language>
  <cp:lastModifiedBy>user</cp:lastModifiedBy>
  <cp:lastPrinted>2021-01-15T12:50:00Z</cp:lastPrinted>
  <dcterms:modified xsi:type="dcterms:W3CDTF">2021-01-15T05:21:00Z</dcterms:modified>
  <cp:revision>4</cp:revision>
  <dc:subject/>
  <dc:title/>
</cp:coreProperties>
</file>