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БОУ ООШ с. Савинское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Ульчский муниципальный район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городской округ/муниципальный район)</w:t>
            </w:r>
          </w:p>
        </w:tc>
      </w:tr>
    </w:tbl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720" w:top="776" w:footer="0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720" w:top="776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56:00Z</dcterms:created>
  <dc:creator>evdokimova-ey@mon.gov.ru</dc:creator>
  <dc:description/>
  <cp:keywords/>
  <dc:language>en-US</dc:language>
  <cp:lastModifiedBy>user</cp:lastModifiedBy>
  <cp:lastPrinted>2018-11-01T00:58:00Z</cp:lastPrinted>
  <dcterms:modified xsi:type="dcterms:W3CDTF">2021-12-15T00:35:00Z</dcterms:modified>
  <cp:revision>4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