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ГЛАСОВАНО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МО учителей-предметников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                    Н. Л. Дяксул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ись                               Ф.И.О.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« __» ____________ 2019 г.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АЮ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иректор МБОУ ООШ с. Савинское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                    Т.Д. Бекетова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 xml:space="preserve">подпись                               Ф.И.О. 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 __» ____________ 2019 г.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851" w:footer="709" w:bottom="851"/>
          <w:pgNumType w:start="0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i/>
          <w:i/>
          <w:color w:val="000000"/>
          <w:kern w:val="2"/>
          <w:lang w:eastAsia="ru-RU" w:bidi="en-US"/>
        </w:rPr>
      </w:pPr>
      <w:r>
        <w:rPr>
          <w:rFonts w:eastAsia="Lucida Sans Unicode" w:cs="Times New Roman" w:ascii="Times New Roman" w:hAnsi="Times New Roman"/>
          <w:b/>
          <w:i/>
          <w:color w:val="000000"/>
          <w:kern w:val="2"/>
          <w:lang w:eastAsia="ru-RU" w:bidi="en-US"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i/>
          <w:i/>
          <w:color w:val="000000"/>
          <w:kern w:val="2"/>
          <w:lang w:bidi="en-US"/>
        </w:rPr>
      </w:pPr>
      <w:r>
        <w:rPr>
          <w:rFonts w:eastAsia="Lucida Sans Unicode" w:cs="Times New Roman" w:ascii="Times New Roman" w:hAnsi="Times New Roman"/>
          <w:b/>
          <w:i/>
          <w:color w:val="000000"/>
          <w:kern w:val="2"/>
          <w:lang w:bidi="en-US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i/>
          <w:i/>
          <w:color w:val="000000"/>
          <w:kern w:val="2"/>
          <w:lang w:bidi="en-US"/>
        </w:rPr>
      </w:pPr>
      <w:r>
        <w:rPr>
          <w:rFonts w:eastAsia="Lucida Sans Unicode" w:cs="Times New Roman" w:ascii="Times New Roman" w:hAnsi="Times New Roman"/>
          <w:b/>
          <w:i/>
          <w:color w:val="000000"/>
          <w:kern w:val="2"/>
          <w:lang w:bidi="en-US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i/>
          <w:i/>
          <w:color w:val="000000"/>
          <w:kern w:val="2"/>
          <w:lang w:bidi="en-US"/>
        </w:rPr>
      </w:pPr>
      <w:r>
        <w:rPr>
          <w:rFonts w:eastAsia="Lucida Sans Unicode" w:cs="Times New Roman" w:ascii="Times New Roman" w:hAnsi="Times New Roman"/>
          <w:b/>
          <w:i/>
          <w:color w:val="000000"/>
          <w:kern w:val="2"/>
          <w:lang w:bidi="en-US"/>
        </w:rPr>
        <w:t>РАБОЧАЯ ПРОГРАММА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Lucida Sans Unicode" w:cs="Times New Roman"/>
          <w:b/>
          <w:b/>
          <w:i/>
          <w:i/>
          <w:color w:val="000000"/>
          <w:kern w:val="2"/>
          <w:lang w:bidi="en-US"/>
        </w:rPr>
      </w:pPr>
      <w:r>
        <w:rPr>
          <w:rFonts w:eastAsia="Lucida Sans Unicode" w:cs="Times New Roman" w:ascii="Times New Roman" w:hAnsi="Times New Roman"/>
          <w:b/>
          <w:i/>
          <w:color w:val="000000"/>
          <w:kern w:val="2"/>
          <w:lang w:bidi="en-US"/>
        </w:rPr>
        <w:t>АЛГЕБРА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/>
          <w:i/>
          <w:color w:val="000000"/>
          <w:kern w:val="2"/>
          <w:lang w:bidi="en-US"/>
        </w:rPr>
        <w:t>8 КЛАСС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Lucida Sans Unicode" w:cs="Times New Roman"/>
          <w:color w:val="000000"/>
          <w:kern w:val="2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bidi="en-US"/>
        </w:rPr>
        <w:t>Учебник: «Алгебра 8 класс: учебник для общеобразовательных учреждений»,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Lucida Sans Unicode" w:cs="Times New Roman"/>
          <w:color w:val="000000"/>
          <w:kern w:val="2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bidi="en-US"/>
        </w:rPr>
        <w:t>Авторы: Дорофеев Г. В.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Lucida Sans Unicode" w:cs="Times New Roman"/>
          <w:color w:val="000000"/>
          <w:kern w:val="2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bidi="en-US"/>
        </w:rPr>
        <w:t>Издательство: «Просвещение»</w:t>
      </w:r>
    </w:p>
    <w:p>
      <w:pPr>
        <w:pStyle w:val="Normal"/>
        <w:autoSpaceDE w:val="false"/>
        <w:jc w:val="right"/>
        <w:rPr>
          <w:rFonts w:ascii="Times New Roman" w:hAnsi="Times New Roman" w:eastAsia="Lucida Sans Unicode" w:cs="Times New Roman"/>
          <w:color w:val="000000"/>
          <w:kern w:val="2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bidi="en-US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 w:bidi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Учитель математики: Вайзгун Н. Д.</w:t>
      </w:r>
      <w:r>
        <w:br w:type="page"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учебного курса по алгебре 8 класса составлена на основе Примерной программы основного общего образования по математике с использованием рекомендаций авторской программы Г. В. Дорофеева, С. Б.Суворовой (сборник Рабочих программ 7-9 классы, составитель Т.А. Бурмистрова, 2014) в соответствии с требованиями федерального компонента государственного стандарта основного общего образования (Приказ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г. № 1089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ые обозначения в рабочей программе</w:t>
      </w:r>
    </w:p>
    <w:tbl>
      <w:tblPr>
        <w:tblW w:w="913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135"/>
      </w:tblGrid>
      <w:tr>
        <w:trPr>
          <w:trHeight w:val="195" w:hRule="atLeast"/>
        </w:trPr>
        <w:tc>
          <w:tcPr>
            <w:tcW w:w="9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контроля</w:t>
            </w:r>
          </w:p>
        </w:tc>
      </w:tr>
      <w:tr>
        <w:trPr>
          <w:trHeight w:val="255" w:hRule="atLeast"/>
        </w:trPr>
        <w:tc>
          <w:tcPr>
            <w:tcW w:w="9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 СР</w:t>
            </w:r>
          </w:p>
        </w:tc>
      </w:tr>
      <w:tr>
        <w:trPr>
          <w:trHeight w:val="210" w:hRule="atLeast"/>
        </w:trPr>
        <w:tc>
          <w:tcPr>
            <w:tcW w:w="9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очная работа П</w:t>
            </w:r>
          </w:p>
        </w:tc>
      </w:tr>
      <w:tr>
        <w:trPr>
          <w:trHeight w:val="255" w:hRule="atLeast"/>
        </w:trPr>
        <w:tc>
          <w:tcPr>
            <w:tcW w:w="9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ая работа О</w:t>
            </w:r>
          </w:p>
        </w:tc>
      </w:tr>
      <w:tr>
        <w:trPr>
          <w:trHeight w:val="210" w:hRule="atLeast"/>
        </w:trPr>
        <w:tc>
          <w:tcPr>
            <w:tcW w:w="9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ческий диктант МД</w:t>
            </w:r>
          </w:p>
        </w:tc>
      </w:tr>
      <w:tr>
        <w:trPr>
          <w:trHeight w:val="255" w:hRule="atLeast"/>
        </w:trPr>
        <w:tc>
          <w:tcPr>
            <w:tcW w:w="9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 опрос ФО</w:t>
            </w:r>
          </w:p>
        </w:tc>
      </w:tr>
      <w:tr>
        <w:trPr>
          <w:trHeight w:val="210" w:hRule="atLeast"/>
        </w:trPr>
        <w:tc>
          <w:tcPr>
            <w:tcW w:w="9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ПР</w:t>
            </w:r>
          </w:p>
        </w:tc>
      </w:tr>
      <w:tr>
        <w:trPr>
          <w:trHeight w:val="240" w:hRule="atLeast"/>
        </w:trPr>
        <w:tc>
          <w:tcPr>
            <w:tcW w:w="9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КР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Изучение алгебры в 8 классе направлено на достижение следующих целей и задач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правлении личностного развития: развитие логического и критического мышления, культуры речи, способности к умственному эксперименту; 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 воспитание качеств личности, обеспечивающих социальную мобильность, способность принимать самостоятельные решения; формирование качеств мышления, необходимых для адаптации в современном информационном обществе; развитие интереса к математическому творчеству и математических способносте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етапредметном направлении: формирование представлений о математике как части общечеловеческой культуры, о значимости математики в развитии цивилизации и современного общества; 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едметном направлении: развитие представления об алгебраических дробях как обобщение понятия числовой дроби; расширение понятия числа введением множества иррациональных чисел; расширения представления об уравнениях изучением квадратных уравнений и методов их решения, систем уравнений и методов их решения; формирование понятия «функция» и способов ее задания; изучение линейной функции, функции у=k/x; знакомство со статистическими характеристиками, формирование умения вычислять вероятности равновозможных событий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учебной программы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алгебра 8 класс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Алгебраические дроби (28 ч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называют алгебраической дробью. Основное свойство дроби. Сложение и вычитание алгебраических дробей. Умножение и деление алгебраических дробей. Степень с целым показателем. Свойства степени с целым показателем. Решение уравнений и задач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цели обучен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умения выполнять действия с алгебраическими дробям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я со степенями с целыми показателям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ь навыки решения текстовых задач алгебраическим методом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алгоритмами сложения, вычитания, умножения и деления алгебраических дробе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воить определение степени с целым отрицательным показателем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ть рациональными приемами вычислен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вадратные корни (22 ч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а о нахождении стороны квадрата. Иррациональные числа. Теорема Пифагора. Квадратный корень - алгебраический подход. Свойства квадратных корней. Преобразование выражений, содержащих квадратные корни. Кубический корень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цели обучени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 выполнять преобразования выражений, содержащих квадратные корн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римере квадратного и кубического корня сформировать начальные представления о корне n-ой степен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умение оценивать не извлекающиеся корн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ь навыки применения квадратных корней для решения практических задач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вадратные уравнения (24 ч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уравнения называют квадратными. Формула корней квадратного уравнения. Вторая формула корней квадратного уравнения. Решение задач. Неполные квадратные уравнения. Теорема Виета. Разложение квадратного трехчлена на множител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цели обучен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 решать квадратные уравн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ь умение записывать квадратные уравнения в общем вид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квадратные уравнения для решения практических задач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 решать квадратные уравнения несколькими способа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истема уравнений (24 ч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нейное уравнение с двумя переменными и его график. Уравнение прямой вида y=kx+1. Системы уравнений. Решение систем способом сложения. Решение систем способом подстановки. Решение задач с помощью систем уравнений. Задачи на координатной плоск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цели обучени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сти понятие уравнение с двумя переменными, графика уравнения, системы уравне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ить решению систем линейных уравнений с двумя переменным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ить использованию приема составления систем уравнений при решении текстовых задач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Функции (19 ч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графиков. Что такое функция. График функции. Свойства функции. Линейная функция. Функция Y=k/x и ее график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цели обучени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 учащихся с понятием «функция»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ить математический язык введением функциональной терминологии и символик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ть свойства и графики конкретных числовых функций: линейной, Y=k/x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ь значимость функционального аппарата для моделирования реальных ситуаци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 применять полученные знания для решения практических задач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и правильно употреблять термины: функция, аргумент, область определения функц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ать формулой зависимость между величина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ероятность и статистика (11 ч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истические характеристики. Вероятность равновозможных событий. Геометрические вероят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цели обуче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представление о возможностях описания и обработки данных с помощью различных средни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 учащихся с вычислениями вероятности случайного события с помощью классической формулы вероят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овторение (8 ч 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И НОРМЫ ОЦЕНКИ ЗНАНИЙ ОБУЧАЮЩИХС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ые нормы являются основой при оценке как контрольных, так и всех других письменных работ по математике. Применяя эти нормы, учитель должен индивидуально подходить к оценке каждой письменной работы учащегося, обращать внимание на качество выполнения работы в целом, а затем уже на количество ошибок и на их характе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письменной работы определяется с учётом прежде всего её общего математического уровня, оригинальности, последовательности, логичности её выполнения, а также числа ошибок и недочётов и качества оформления работ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шибка, повторяющаяся в одной работе несколько раз, рассматривается как одна ошибк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орфографические ошибки, допущенные учениками, оценка не снижается; об орфографических ошибках доводится до сведения преподавателя русского языка. Однако ошибки в написании математических термино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же встречавшихся школьникам класса, должны учитываться как недочёты в работ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ценке письменных работ по математике различают грубые ошибки, ошибки и недочёт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 груб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носятся ошибки в вычислениях, свидетельствующие о незнании таблицы сложения или таблицы умножения, связанные с незнанием алгоритма письменного сложения и вычитания умножения и деления на одно- или двузначное число и т.п., ошибки, свидетельствующие о незнании основных формул, правил и явном неумении их применять, о незнании приёмов решения задач, аналогичных ранее изученны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меча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Если грубая ошибка встречается в работе только в одном случае из нескольких аналогичных, то при оценке работы эта ошибка может быть приравнена к негрубо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ам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егрубых ошиб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являются: ошибки, связанные с недостаточно полным усвоением текущего учебного материала, не вполне точно сформулированный вопрос или пояснение при решении задачи, неточности при выполнении геометрических построений и т.п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едочё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читаются нерациональные записи при вычислениях, нерациональные приёмы вычислений, преобразований и решений задач, небрежное выполнение чертежей и схем, отдельные погрешности в формулировке пояснения или ответа к задаче. К недочётам можно отнести и другие недостатки работы, вызванные недостаточным вниманием учащихся, например: неполное сокращение дробей или членов отношения; обращение смешанных чисел в неправильную дробь при сложении и вычитании; пропуск наименований; пропуск чисел в промежуточных записях; перестановка цифр при записи чисел; ошибки, допущенные при переписывании, и т.п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письменной работы по выполнению вычислительных заданий и алгебраических преобразований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5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 за безукоризненное выполнение письменной работы, т.е.: а) если решение всех примеров верное; б) если все действия и преобразования выполнены правильно, без ошибок; все записи хода решения расположены последовательно, а также сделана проверка решения в тех случаях, когда это требуетс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4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 за работу, в которой допущена одна (негрубая) ошибка или два-три недочёт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З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 в следующих случаях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если в работе имеется одна грубая ошибка и не более одной негрубой ошибк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и наличии одной грубой ошибки и одного - двух недочёт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ри отсутствии грубых ошибок, но при наличии от двух до четырёх (негрубых) ошибок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ри наличии двух негрубых ошибок и не более трёх недочёт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при отсутствии ошибок, но при наличии четырёх и более недочёт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если наверно выполнено не более половины объёма всей работ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2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, когда число ошибок превосходит норму, при которой может быть выставлена положительная оценка, или если правильно выполнено мене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ови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сей работ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меча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ценка «5» может быть поставлена, несмотря на наличие одного-двух недочётов, если ученик дал оригинальное решение заданий, свидетельствующее о его хорошем математическом развити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письменной работы на решение текстовых задач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5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 в том случае, когда задача решена правильно: ход решения задачи верен, все действия и преобразования выполнены верно и рационально; в задаче, решаемой с вопросами или пояснениями к действиям, даны точные и правильные формулировки; в задаче, решаемой с помощью уравнения, даны необходимые пояснения; записи правильны, расположены последовательно, дан верный и исчерпывающий ответ на вопросы задачи; сделана проверка решения (в тех случаях, когда это требуется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4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 в том случае, если при правильном ходе решения задачи допущена одна негрубая ошибка или два-три недочёт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З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 в том случае, если ход решения правилен, но допущен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дна грубая ошибка и не более одной негрубо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дна грубая ошибка и не более двух недочёт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три-четыре негрубые ошибки при отсутствии недочёт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допущено не более двух негрубых ошибок и трёх недочёт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более трёх недочётов при отсутствии ошибок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2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 в том случае, когда число ошибок превосходит норму, при которой может быть выставлена положительная оцен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мечани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ценка «5» может быть поставлена несмотря на наличие описки или недочёта, если ученик дал оригинальное решение, свидетельствующее о его хорошем математическом развити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ложительная оценка «З» может быть выставлена ученику, выполнившему работу не полностью, если он безошибочно выполнил более половины объёма всей работ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комбинированных письменных работ по математике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ая работа по математике, подлежащая оцениванию, может состоять из задач и примеров (комбинированная работа). В таком случае преподаватель сначала даёт предварительную оценку каждой части работы, а затем общую, руководствуясь следующим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если обе части работы оценены одинаково, то эта оценка должна быть общей для всей работы в целом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если оценки частей разнятся на один балл, например, даны оценки «5» и «4» или «4» и «З» и т.п., то за работу в целом, как правило, ставится балл, оценивающий основную часть работ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если одна часть работы оценена баллом «5», а другая - баллом «З», то преподаватель может оценить такую работу в целом баллом «4» при условии, что оценка «5» поставлена за основную часть работ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если одна из частей работы оценена баллом «5» или «4», а другая - баллом «2» или «I», то преподаватель может оценить всю работу баллом «З» при условии, что высшая из двух данных оценок поставлена за основную часть работ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меча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новной считается та часть работы, которая включает больший по объёму или наиболее важный по значению материал по изучаемым темам программ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текущих письменных работ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ценке повседневных обучающих работ по математике учитель руководствуется указанными нормами оценок, но учитывает степень самостоятельности выполнения работ учащимис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ч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исьменны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бот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ыполненные учащимися вполне самостоятельно с применением ранее изученных и хорошо закреплённых знаний, оцениваются так же, как и контрольные работ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ч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исьменны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бот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ыполненные вполне самостоятельно, на только что изученные и недостаточно закреплённые правила, могут оцениваться менее строго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исьменные работ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ыполненные в классе с предварительным разбором их под руководством учителя, оцениваются более строго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омашние письменные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цениваются так же, как классная работа обучающего характер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межуточная аттестация: итоговая оценка за четверть и за год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особенностями математики как учебного предмета оценки за письменные работы имеют большее значение, чем оценки за устные ответы и другие виды работ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ому при выведени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тоговой оценки за четвер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среднеарифметический подход» недопустим - такая оценка не отражает достаточно объективно уровень подготовки и математического развития ученика. Итоговую оценку определяют, в первую очередь, оценки за контрольные работы, затем - принимаются во внимание оценки за другие письменные и практические работы, и лишь в последнюю очередь - все прочие оценки (за устные ответы, устный счёт и т.д.). При этом учитель должен учитывать и фактический уровень знаний и умений ученика на конец четверт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тоговая оценка за г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ыставляется на основании четвертных оценок, но также с обязательным учётом фактического уровня знаний ученика на конец учебного год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уровню математической подготовки учащихся 8 класс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алгебры ученик должен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/понимать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я алгоритма; примеры алгоритм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линейные, квадратные уравнения и рациональные уравнения, сводящиеся к ни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линейные неравенства с одной переменной и их систем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свойства изученных функций, строить их график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я расчетов по формулам, составления формул, выражающих зависимости между реальными величинам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ждения нужной формулы в справочных материалах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рования практических ситуаций и исследования построенных моделей с использованием аппарата алгебр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107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87"/>
        <w:gridCol w:w="987"/>
        <w:gridCol w:w="2170"/>
        <w:gridCol w:w="1101"/>
        <w:gridCol w:w="3042"/>
        <w:gridCol w:w="4034"/>
        <w:gridCol w:w="1706"/>
      </w:tblGrid>
      <w:tr>
        <w:trPr>
          <w:trHeight w:val="10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Да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Название раздела программ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Тема уро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Ко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часо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Элементы содержания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Требования к уровню подготовк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обучающих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Вид контроля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5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Алгебраические дроби (28 часов)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Алгебраическ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дроб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Преобразования выражений. Алгебраическая дробь. Сокращение дробей. Действия с дробями.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алгоритм действий алгебраическими дробя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: - распознавать алгебраическую дробь среди других буквенных выраж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 приводить примеры алгебраических дробей, в несложных случаях вычислять значение алгебраической дроби при указанных значениях переменных, входящих в данную дроб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Д </w:t>
            </w:r>
          </w:p>
        </w:tc>
      </w:tr>
      <w:tr>
        <w:trPr>
          <w:trHeight w:val="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сновное свойство дроб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Р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Устный счет </w:t>
            </w:r>
          </w:p>
        </w:tc>
      </w:tr>
      <w:tr>
        <w:trPr>
          <w:trHeight w:val="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</w:t>
            </w:r>
          </w:p>
        </w:tc>
      </w:tr>
      <w:tr>
        <w:trPr>
          <w:trHeight w:val="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№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Р № 1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лож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ычитание алгебраических дробе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ронтальная работа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актику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множение и деление алгебраических дробе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ронтальная проверка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Д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Р</w:t>
            </w:r>
          </w:p>
        </w:tc>
      </w:tr>
      <w:tr>
        <w:trPr>
          <w:trHeight w:val="2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актикум</w:t>
            </w:r>
          </w:p>
        </w:tc>
      </w:tr>
      <w:tr>
        <w:trPr>
          <w:trHeight w:val="2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тепень с целым показателем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тепень с целым показателем. Свойства степени с целым показателем. Стандартный вид числа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пределение степени с целым показател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тандартный вид числ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ычислять значения выражений, содержащих степен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Фронтальная проверка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Д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войства  степени с целым показателем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ест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актику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ешение уравнений и задач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Линейные уравнения. Целые уравнения.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решать уравнения; применять алгебраический метод для решения текстовых зада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верка д/з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Р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ест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Контрольная работа №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нтроль, оценка знаний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: выполнять действия над алгебраическими дробя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Р №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Квадратные корни (22 ча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нализ зачетной работы. Задача о нахождении стороны квадрат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вадратный корень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лощадь квадра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имвол √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: как практические потребности привели математическую науку к необходимости расширения понятии числа, определение квадратного корня, терминологию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: извлекать квадратные корни, оценивать неизвлекающие корни, находить приближенные значения корней как с помощью калькулятора так и с помощью оценк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абота над ошибками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О</w:t>
            </w:r>
          </w:p>
        </w:tc>
      </w:tr>
      <w:tr>
        <w:trPr>
          <w:trHeight w:val="2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ррациональные числ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ррациональные числа. Действительные числа. Теорема Пифагора Определение квадратного корня. Арифметический квадратный корень. Число решений уравнения  х^2=а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абота 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аблицами</w:t>
            </w:r>
          </w:p>
        </w:tc>
      </w:tr>
      <w:tr>
        <w:trPr>
          <w:trHeight w:val="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еорема Пифагор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</w:t>
            </w:r>
          </w:p>
        </w:tc>
      </w:tr>
      <w:tr>
        <w:trPr>
          <w:trHeight w:val="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вадратный корень - алгебраический подход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Р</w:t>
            </w:r>
          </w:p>
        </w:tc>
      </w:tr>
      <w:tr>
        <w:trPr>
          <w:trHeight w:val="3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войства квадратных корне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еоремы о корне из произведения и частного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формулировки свойст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: записывать свойства в символической форме, применять свойства арифметических квадратных корней для вычисления значений и преобразований числовых выражений, содержащих квадратные корн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Д 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</w:t>
            </w:r>
          </w:p>
        </w:tc>
      </w:tr>
      <w:tr>
        <w:trPr>
          <w:trHeight w:val="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ест</w:t>
            </w:r>
          </w:p>
        </w:tc>
      </w:tr>
      <w:tr>
        <w:trPr>
          <w:trHeight w:val="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еобразование выражений, содержащих квадратные корн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добные радикал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авенство √х^2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свобождение от  иррациональности в знаменателе дроби.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прос теории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ест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убический корен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убическая парабол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Корен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ой степени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находить кубический корень с использованием калькулято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верка д/з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Контрольная работа №3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Р №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Квадратные уравн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(24 часов)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нализ контрольн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акие уравнения называются квадратным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вадратное уравнение. Коэффициенты. Приведенное квадратное уравнение.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: определение квадратного уравнения, что первый коэффициент не может быть равен нулю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Уме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Записывать квадратное уравнение в общем виде; неприведенное квадратное уравнение преобразовать в приведенное; свободно владеть терминологией.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абота над ошибками</w:t>
            </w:r>
          </w:p>
        </w:tc>
      </w:tr>
      <w:tr>
        <w:trPr>
          <w:trHeight w:val="4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О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Формула корней квадратного уравнения.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ормула корней квадратного уравнения. Дискриминант. Знак дискриминанта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Р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М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торая формула корней квадратного уравнен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вадратные уравнения с четны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торым коэффициентом. Уравнения высших степеней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: формулу корней квадратного уравн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: решать квадратные уравнения по  формуле 1 и 2, решать уравнения высших степеней заменой переменно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Тест </w:t>
            </w:r>
          </w:p>
        </w:tc>
      </w:tr>
      <w:tr>
        <w:trPr>
          <w:trHeight w:val="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ешение задач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екстовые задачи с арифметическим, геометрическим, физическим содержанием. Математическая модель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: составить уравнение по условию задачи, соотнести найденные корни с условием задач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Фронтальная проверка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ест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еполные квадратные уравнен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еполные квадратные уравнения. Приемы решения уравнений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: термин « неполное квадратное уравнение», приемы решения неполных квадратных уравн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: распознавать и решать неполные квадратные уравнени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Д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Р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еорема Виет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еорема Вие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ормулы Вие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еорема, обратная теореме Виета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формулы Ви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применять при решении задач теорему Ви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Д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азложение квадратного трехчлена  на множител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вадратный трехчлен. Дискриминант квадратного трехчлена. Корень квадратного трехчлена, разложение квадратного трехчлена на множители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: что если квадратный трехчлен имеет корни, то его можно разложить на множители, что если квадратный трехчлен не имеет корней, то разложить его на множители нельз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ест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Р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Контрольная работа №4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Р №4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Система уравнений (24 часов)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нализ контрольной работы. Линейное уравнение с двумя переменным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Линейное уравнение с двумя переменными. Графики уравнения. Уравнение прямой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: выражать из линейного уравнения одну переменную через другую, находить пары чисел, являющиеся решением уравнения, строить график заданного линейного уравн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абота над ошибками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Уравнение прямой ви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k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рафик урав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k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. График урав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k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, Угловой коэффициент прямой. Расположение графика в координатной плоскости при k&gt;0,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&lt;0. Условие параллельности прямых. Геометрический смысл коэффициента l. Система уравнений. Решение систем уравнений с двумя переменными.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: уравнение прямой, алгоритм построения прямо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перейти от уравнения ви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b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к уравнению ви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k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, указать коэффициенты k,l, схематически показать положение прямой, заданной уравнением указанного вида, решать системы способом слож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ам. раб.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ест</w:t>
            </w:r>
          </w:p>
        </w:tc>
      </w:tr>
      <w:tr>
        <w:trPr>
          <w:trHeight w:val="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актикум</w:t>
            </w:r>
          </w:p>
        </w:tc>
      </w:tr>
      <w:tr>
        <w:trPr>
          <w:trHeight w:val="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истемы уравнений.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О теории</w:t>
            </w:r>
          </w:p>
        </w:tc>
      </w:tr>
      <w:tr>
        <w:trPr>
          <w:trHeight w:val="1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Р</w:t>
            </w:r>
          </w:p>
        </w:tc>
      </w:tr>
      <w:tr>
        <w:trPr>
          <w:trHeight w:val="6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ешение систем способом сложен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ест</w:t>
            </w:r>
          </w:p>
        </w:tc>
      </w:tr>
      <w:tr>
        <w:trPr>
          <w:trHeight w:val="6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ешение систем способом подстановк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пособ записи систем с помощью фигурной скобки. Решение систем способом сложения и способом подстановки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: если графики имеют общие точки, то система имеет решения; если у графиков нет общих точек, то система решений не имеет, алгоритм решения систем уравн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решать системы способом подстанов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Р</w:t>
            </w:r>
          </w:p>
        </w:tc>
      </w:tr>
      <w:tr>
        <w:trPr>
          <w:trHeight w:val="8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</w:t>
            </w:r>
          </w:p>
        </w:tc>
      </w:tr>
      <w:tr>
        <w:trPr>
          <w:trHeight w:val="8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ешение задач с помощью систем уравнени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атематические модели задачи. Система уравнений. Решение уравнения или системы уравнения. Соответствие полученного результата условию задачи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значимость и полезность математического аппара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: ввести переменные, перевести условие на математический язык, решить систему или уравнение, соотнести полученный результат с условием задач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Д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ест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Р</w:t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</w:t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дачи на координатной плоскости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именение алгебраического аппарата к решению задач с геометрической тематикой. Координаты точки пересечения прямых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еометрический смысл коэффициентов, условие параллельности прямы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свободно решать системы уравне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О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ест</w:t>
            </w:r>
          </w:p>
        </w:tc>
      </w:tr>
      <w:tr>
        <w:trPr>
          <w:trHeight w:val="2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Контрольная работа №5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Р №5</w:t>
            </w:r>
          </w:p>
        </w:tc>
      </w:tr>
      <w:tr>
        <w:trPr>
          <w:trHeight w:val="18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Функции (19 часов)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нализ контрольной работы. Чтение графиков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рафики функ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рафические характеристики- сравнение скоростей, вычисление скоростей, определение максимальных и минимальных значений. Понятие функции. Зависимая и независимая переменные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: находить с помощью графика значение одной переменной от другой; описывать характер изменения одной величины в зависимости от другой; строить график зависимости, если она задана таблиц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абота над ошибками</w:t>
            </w:r>
          </w:p>
        </w:tc>
      </w:tr>
      <w:tr>
        <w:trPr>
          <w:trHeight w:val="1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Что тако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ункц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</w:t>
            </w:r>
          </w:p>
        </w:tc>
      </w:tr>
      <w:tr>
        <w:trPr>
          <w:trHeight w:val="6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</w:t>
            </w:r>
          </w:p>
        </w:tc>
      </w:tr>
      <w:tr>
        <w:trPr>
          <w:trHeight w:val="6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рафик функци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ргумент. Область определения функции. Способы задания функции. Числовые промежутки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: термины «функция», «аргумент», «область определения функции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: записывать функциональные соотношения с использованием символического языка; находить по формуле значение функции, соответствующее данному аргумент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Д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Р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войства функци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ули функции. Наибольшее и наименьшее значения функции. Промежутки знакопостоянства. Возрастание и убывание функции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О теории</w:t>
            </w:r>
          </w:p>
        </w:tc>
      </w:tr>
      <w:tr>
        <w:trPr>
          <w:trHeight w:val="8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ест</w:t>
            </w:r>
          </w:p>
        </w:tc>
      </w:tr>
      <w:tr>
        <w:trPr>
          <w:trHeight w:val="8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Линейная функц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Линейная функция. График линейной функции. Постоянная функция или константа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: строить график линейной функции; определять, возрастающей или убывающей является линейная функция; находить с помощью графика промежутки знакопостоян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Р</w:t>
            </w:r>
          </w:p>
        </w:tc>
      </w:tr>
      <w:tr>
        <w:trPr>
          <w:trHeight w:val="5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ронтальная проверка теории</w:t>
            </w:r>
          </w:p>
        </w:tc>
      </w:tr>
      <w:tr>
        <w:trPr>
          <w:trHeight w:val="4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ункция y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и ее график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ратно пропорциональная зависимость. График функции - гипербола. Область определения. Возрастание и убывание функции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: свойства функции; функциональную символик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: строить график функции; моделировать ситуаци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абота по готовым графикам</w:t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</w:t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9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Контрольная работа №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Р № 6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Вероятность и статистик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(11 часов)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нализ контрольной работы. Статистические характеристик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азмах. Среднее арифметическое. Таблица частот. Мода. Медиана ряда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определение вероятности. Понимать, как с помощью различных средних проводятся описание  и обработка данных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составлять и анализировать таблицу частот, находить медиану, распознавать равновероятные события, решать задачи на применение определени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абота над ошибками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О теории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стный счет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ероятность равновозможных событи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лассическое определение вероятности. Способ вычисления вероятности события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стная работа по таблицам</w:t>
            </w:r>
          </w:p>
        </w:tc>
      </w:tr>
      <w:tr>
        <w:trPr>
          <w:trHeight w:val="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Р</w:t>
            </w:r>
          </w:p>
        </w:tc>
      </w:tr>
      <w:tr>
        <w:trPr>
          <w:trHeight w:val="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еометрические вероятност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9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Повтор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( 8  часов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Итоговая контрольная рабо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нтроль знаний и умений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спользовать приобретенные знания и умения при решении задач курса 8 класс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овторение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лгебраические дроби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: применять основное свойство дроби, преобразовать алгебраические дроби, решать квадратные уравнения, системы уравне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ест</w:t>
            </w:r>
          </w:p>
        </w:tc>
      </w:tr>
      <w:tr>
        <w:trPr>
          <w:trHeight w:val="3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вадратные уравнения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</w:t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истемы уравнений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икладные задачи «Национальный компонент»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6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х работ – 7,   итоговых – 1.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ых работ – 1.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х работ – 18.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0" w:top="85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0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1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23:00Z</dcterms:created>
  <dc:creator>User</dc:creator>
  <dc:description/>
  <cp:keywords/>
  <dc:language>en-US</dc:language>
  <cp:lastModifiedBy>Администратор</cp:lastModifiedBy>
  <cp:lastPrinted>2019-10-16T08:54:00Z</cp:lastPrinted>
  <dcterms:modified xsi:type="dcterms:W3CDTF">2019-10-15T22:08:00Z</dcterms:modified>
  <cp:revision>4</cp:revision>
  <dc:subject/>
  <dc:title>СОГЛАСОВАНО</dc:title>
</cp:coreProperties>
</file>